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Chess game that plays in a variatey of graphic modes, even EGA. The EGA takes advantage of a 3-D mode that rivals anything commercialy available. This game also has an option menu, and automatic alert, for illegal moves. This is the best public domain chess ga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enter: CYRUS   ENTER/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is: Hit F1 for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