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/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- AR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atuck, CT 0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site licenses,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and dealer pricing. 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. Item           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ARCAID (shell for SEA ARC &amp; compatibles)........ @ $25.00 ea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ceive latest update and manual 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OTHER LONGRIDGE SOFTWARE TITLES AVAILAB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LISTARC formatted content lister for archives...@ $15.00  ea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BOTHSCRN.SYS dual monitor initialization........@ $10.00  ea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CROSSWORD PUBLISHER for Ventura, PostScript.....@ $45.00  ea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TCDRE enhancement for Xerox Ventura Publisher...@ $10.00  ea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ntura Publisher is a trademark of Xerox Co.)  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USA shipping and handling                                  $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Outisde USA add $3.00 per item for shipping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residents please add 8% sales tax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SHIPPED IN 5.25" FORMAT ONLY TIM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[ ] 5.25" [ ] 3.5"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[ ] Check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ONLY,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/ State / Zip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Phon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lease supply a street address. Longridge Software cannot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AID was acquir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- A friend          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- Computer Club / User Group     [ ] - Bulletin Board Service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- Shareware H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:_____________________________________________________(Thank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number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[ ] MS-DOS [ ] PC-DOS, Version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ing utility: [ ] SEA ARC [ ] PKARC, Other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 ARCAID.</w:t>
      </w:r>
    </w:p>
    <w:p>
      <w:pPr>
        <w:pStyle w:val="PreformattedText"/>
        <w:bidi w:val="0"/>
        <w:jc w:val="left"/>
        <w:rPr/>
      </w:pPr>
      <w:r>
        <w:rPr/>
        <w:t>If you have any ideas or comments that would make ARCAID a better product,</w:t>
      </w:r>
    </w:p>
    <w:p>
      <w:pPr>
        <w:pStyle w:val="PreformattedText"/>
        <w:bidi w:val="0"/>
        <w:jc w:val="left"/>
        <w:rPr/>
      </w:pPr>
      <w:r>
        <w:rPr/>
        <w:t>then please let us know.</w:t>
      </w:r>
    </w:p>
    <w:p>
      <w:pPr>
        <w:pStyle w:val="PreformattedText"/>
        <w:bidi w:val="0"/>
        <w:jc w:val="left"/>
        <w:rPr/>
      </w:pPr>
      <w:r>
        <w:rPr/>
        <w:t>We value your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/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