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ͻ�����ѻ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W���Alt���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ͼ�����ϼ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 CRYPTOGRAM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Copyright 1989 Blanch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ELIMI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 CRYPTOGRAMS runs on an IBM PC or clone with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 display. It requires 50k of storage and a flop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thing to do is to make a backup copy of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YPTOGRAMS disk. This is standard operating procedur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 you already know how to do this. If you use 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hoose a directory and copy PC CRYPTOGRAMS an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to the directory. Then you are ready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! The first time you run PC CRYPTOGRAMS it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alled STFILE.CGM in the current directory. This file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or the PUZZLE STATUS display. If you ever want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display, you can erase the STFILE.CGM fil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reate a new blank file the next time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discussion below the symbol &lt;CR&gt; refers to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or Enter key. This is the large key marked with an 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on the IB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YING PC CRYPT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running PC CRYPTOGRAMS from floppy disk drive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ype   A:&lt;CR&gt;   to make A the current driv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from a hard disc, then make the hard disc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, and choose the directory that holds PC CRYPT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tart the program type CRYPTO&lt;CR&gt;. The program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disk and will display a registration reminder and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 screen. Read the instructions, and then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will next display the puzzle status screen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yptogram puzzles are identified by number. Nex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there is a dot, the letter X or the letter P. The lett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es a completed puzzle.  The letter P denotes a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 puzzle with partial solution stored. The dot sign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uzzle which has not been don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select any puzzle from the list by typ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ing &lt;Enter&gt;. You can quit PC Cryptogram by typing 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you have selected a puzzle, the program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zle text from disk and display the encrypted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uzzle screen begins with a header block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information and brief instructions. Beneath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is a line of numbers and then the letters of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s are letter frequencies for the cryptogra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f the number 15 occurs above the letter g,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15 g's in the encryp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neath the alphabet is a line of underscores. As you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, they will appear in this line and in the puzz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guess a letter move the cursor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core in the puzzle text or below the alphabet lin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e letter and press &lt;Enter&gt;. You may typ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before pressing &lt;Enter&gt;. The program will make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itutions throughout the text and in the alphabe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change your mind about any letter, retype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here it appears and press &lt;Enter&gt;. The program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on throughout. You can also blank or delete an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four program commands that you can iss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zle screen. Use the End key to move the cursor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area. Type a command letter and press &lt;enter&gt;.  C 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guessed letters.  S  shows the SOLUTION to the puzzle.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 a NEW puzzle.  P  saves  a PARTIAL solution and qui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can start the puzzle next time exactly where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me key moves the cursor to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zle working area. You can use the End and Home keys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solve a puzzle, the program displays a mess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screen. Press any number or letter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returns you to the puzzle selection scree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pick another puzzle or type  Q 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use the  S  command to look at the solution the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YPTOGRAMS will not allow you to select that puzzle agai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session. It will be marked with an  N  for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" in the puzzle status display. If you qui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YPTOGRAMS and then reload the program, all unavailable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made availabl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think you have solved a puzzle, but the progra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 it, check the letters. You must have all letter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 for the program to acknowledge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BOUT THE PUZZLE TEX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he puzzles presented in PC CRYPTOGRAM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ations or passages from well known books. They wer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umor and general interest as well as for puzzle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have removed hyphens from some paired word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henated in modern practice. I have spelled ou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ctions that would have been too misleading. Otherwi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made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some puzzles I have included the author, and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, in the text. I did not do this for all puzzl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come from a single author, and repetition of the na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away the puzzle. A list of authors by puzzle numb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Puzzle text                26   Samuel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Puzzle text                27   Ralph Waldo Em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 Puzzle text                28   Mark T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 Puzzle text                29   Lewis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 Puzzle text                30   Puzz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 Puzzle text                31   Arthur Conan D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 Puzzle text                32   Samuel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  Ralph Waldo Emerson        33   Charles Dudley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   Charles Dickens            34   Puzz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 Mark Twain                 35   Puzz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 Samuel Johnson             36   Puzz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  Jonathan Swift             37   Denis Did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  Jonathan Swift             38   Puzz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   Henry David Thoreau        39   Puzz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   Henry David Thoreau        40   Joseph Ad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   Henry David Thoreau        41  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   Lewis Carroll              42   Sydne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   Lewis Carroll              43   Joseph 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   Saki (H. H. Munro)         44   Mark T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   Saki (H. H. Munro)         45   Puzz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   Saki (H. H. Munro)         46   Thomas De Qui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   Saki (H. H. Munro)         47   Mark T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   Saki (H. H. Munro)         48   Puzz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   Arthur Conan Doyle         49   Puzz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   Puzzle text                50   Samuel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have tested all of these puzzles. They are all solv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are difficult. I have limited singleton letters 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our in a puzzle. I have eliminated puzzles where a sing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was part of a crucial word or where the singlet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determined unambigu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nal two puzzles are presented with word spac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se puzzles I have chosen texts of almost 400 lett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frequencies are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am interested in your comments about PC CRYPT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rror messages that PC CRYPTOGRAMS produc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along with suggested reme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create STFILE.CGM. Is disk or directory fu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st likely cause for this error is a full dis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catalog. Erase one or two files and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reading STFILE.CGM, the statu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has been corrupted or a disk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ore from a backup if you have one or erase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 PC CRYPTOGRAMS create a new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writing to STFILE.CGM, the statu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has been corrupted or a disk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ore from a backup if you have one or erase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 PC CRYPTOGRAMS create a new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reading the CRYPTO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is present on the disk, but PC CRYPTOGRAMS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wrong in the file. Restore the file from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 Cannot find the CRYPTO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 CRYPTOGRAMS checks the current drive and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support files. The file is not present.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 the default drive, change the directory or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nchard Software also produces WORDS*WORDS, a word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eople who like logical deduction problems. Registere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  "a fascinating game", "great program", "a lov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able game", "an intelligent amusing game".... Volume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rom many shareware libraries and bulletin boa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request informat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uthor receives no payment from shareware libra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boards that distribute copies of PC CRYPTOGRAM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 the game, please register your copy ($15 fee).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Volume 2 of PC CRYPTOGRAMS with more than 150 new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 CRYPTOGRAMS Volume 1.0 is shareware. You may fre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and share them with your friends as long as you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files and do not chang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 CRYPTOGRAMS registration fee is $15.00 (PA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6% sales tax). Please make check payable to Walter Blanc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send you Volume 2 of PC CRYPTOGRAMS with more than 150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yptogram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eet: ____________________________________  Apt.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:  ____________________________    ZIP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did you get your shareware copy of PC CRYPT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you read any computer magazines?  If so, pleas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you play crosswords, crostics or other word puzz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azine?  What magaz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ions/Comments/Complaints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 to:       Walter Blan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nch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ristown Pa. 19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