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und of Musi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16-536-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 and Vide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s the Color RL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in this package are two seperate programs for running Color R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ound of Music BBS EGA and Video Conference.  C-RLE.CO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that is needed for  downloading COLOR R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CRLE.EXE is the program which runs locally on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lor RLEs which you have already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RLE.COM is a memory resident program that will allow the user to display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they are encountered.  The RLE may be viewed on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r offline by TYPING the file from DOS.  C-RLE.COM will read bo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RLE files.  Invoke C-RLE.COM by typing C-RLE &lt;RETURN&gt;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S-DOS computer you are using, you may or may not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SI.SYS from your Boot Disk.  Or make the changes listed below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NSI.SYS to correct for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E.EXE is included in the package so that when viewing Color Rl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have a memory resident program loaded into your system. CR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not require the removal of ANSI.SYS in you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LE at the DOS prompt and the program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 RLE which you wish to display.  This progra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offline and does not support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the additional logic to incorporat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which may be necessary for ANSI.SYS when running C-R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tch for ANSI.SYS that is included with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.  This patch will enable RLE pictures to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from the DOS command prompt. This also enabl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on-line without setting up an ASCII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ANSI.SY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4E2 E8 68 02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42 C7 47 0E 60 07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4D 81 3E FD 00 47 03 75 07 50 B0 1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58 E8 C0 FA 58 E8 BC FA C3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6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patch for ANSI.SYS that is included with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 ANSI.SY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4EC E8 84 02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68 C7 47 0E 86 07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73 81 3E FD 00 51 03 75 07 50 B0 1B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077E E8 9A FA 58 E8 96 FA C3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C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:0686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6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above patches to your ANSI.SYS may or may not be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-RLE.COM.  Further enhancements of the program will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nd of Music BBS as they are developed. 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your ANSI.SYS be sure to make a copy of the program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backup purposes.  Modified ANSI.SYS i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ince the program is copy-righted by IBM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re are further enhancements needed for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does not function on your system, please leav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om Morgan or the sysop in the EGA and Video Con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f Music BBS at 516-536-872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for C-RLE.COM include the lack of need to patch ansi.s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Updates for this program will be releas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informative and helpful visit the Vide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the Sound of Mus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-righted by Tom Morgan of Micro-Technologies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Micro-Technologies for distribution on the Sound of Mus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to the Color Rle door of the Sound of Music BB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ning the door in the conference it is agreed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bove and fully understand the usage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have any questions regarding the program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em on the system in the EGA and Video Conferenc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ttempting to use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