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Cribbage Champ, Copyright (C) 1987, is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EP_Tech, 3134 Brandywine, Wichita, KS  67210.  Anyone with a cop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other copies, provided the copies are distribu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, and the software is distributed as a total package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package consists of the files, CRIB.COM, WASCO and CRIB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the standard rules of cribbage, you should have no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.  If you want to learn cribbage, the rules are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The file WASCO must be on the active drive. Start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CRIB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Colors vary from monitor to monitor.  If the colors i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m washed out, change your brightness and contrast contro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a combination that produces the bes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When you discard a card, it should fade to a lighter shade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urn down the contrast on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The reason for all scores is displayed below the board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for obvious "go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 The program beeps to indicate you have a "g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 You can exit the program in the middle of a game by typing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 If you type CRIB followed by a 1-3 alphanumeric set of initial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IB ABC, the program will keep a record of your g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ASCO.  If you type CRIB alone, no record of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 To see a record of games the computer has played, type CRIB /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move the record of xxx, type CRIB xxx /R.  To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of games played, type CRIB /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les for Two-handed Cribb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game is played with a standard 52-card deck by two play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 is the first player to score 121 points.  Score is usually k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ce on a cribbage board.  To determine the initial dealer,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 a card; the low cut (Ace low) deals first.  The deal alter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Each player is dealt six cards and then discards two cards fac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rib.  The crib becomes a third four-card hand that is sco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non-dealer cuts a pile of cards off the deck, keeping everything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The dealer removes the top card from the remaining deck and non-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his pile.  The dealer places the top card face-up on the dec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s called the cut.  If the cut is a Jack, the dealer scores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Peg Play:  Each player faces his hand one card at a tim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 Ace counts 1, face cards count 10, and other cards their pip-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s have no effect on this phas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 Non-dealer plays first and play then alternates; the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s played forms a running total.  It is customary for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nounce the total as he plays.  The total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ed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 A player that makes the total = 15 scores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 A player that makes the total = 31 scores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  A player that makes the last two, three or fou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 be the same denomination scores 2, 6 or 12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non-dealer opens 2H, dealer plays 2C and scores 2 points.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4.  Non-dealer plays 2S and scores 6 points.  Total is 6.  Dealer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D and scores 2 points as the total is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)  A player that makes the last cards played form a run (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ree or longer scores the length of the run.  For runs, 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 and King is high;  Q, K, A is not a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non-dealer plays 4, dealer plays 6 and non-dealer plays a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dealer scores 5 points -- 2 because the total is 15 and 3 for th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ler now plays 7 for a total of 22 and scores 4 points for a run of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)  If the total hits 31, then play starts completely over with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0.  (Runs and pairs start o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)  The first player that cannot play either because he is out of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annot play without making the total exceed 31 announces "g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is opponent plays on alone according to rules a)-f)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cannot play without making the total exceed 31.  If he hits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scores 2 points otherwise he scores one point for "the g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)  After g) or h) occurs, play starts completely over with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said "go" or did not hit 31 playing first unless both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ut of unface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fter each player has faced all four of his cards, the hands are sc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-- non-dealer, dealer and the crib for the dealer.  Each h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t as a fifth card.  Scor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 Each pair counts 2 points.  Since three of a kind breaks in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irs, it scores 6 points, and similarly four of a kind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 Each run of length greater than or equal three scores its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 sub-run of length three in a run of four does not sco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 Each subset of cards that sums to 15 scores 2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4D 4H 5S 6D   KC{cut}  scores 14 points -- 6 for fift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D 5S 6D, 4H 5S 6D, 5S KC), 6 points for runs (4D 5S 6D, 4H 5S 6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2 points for the pair (4D 4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 Flus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cards except the cut of the same suit scores 4 point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s the same suit scores 5 points.  Exception:  the crib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score 5-card flu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 The Jack of the same suit as the cut (called his Nobs)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game ends immediately when one player's total score reaches 1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