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 Vegas Style C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                   By Kent Myers                         Page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of Craps can be a intimidating and conf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rience for newcomers.  This program was creat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as a game but also as a learning tool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ners and seasoned veterans alike.  I have g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at lengths to make this simulation as comple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.  The game allows all the bets that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real craps game.  You would be surpris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"Craps" games that only allow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types of bets.  This version allow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 different bets.  The game also tries to be realisti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manner of play.  This is why instead of just ty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for the bet you want, this game has you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ing the bet o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lready know the rules of Craps, please sk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few sections to 'PLAYING THIS GAME' otherw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sections briefly and incompletely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a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SIC B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 LINE BET:  This is the most common bet (and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tter ones).  This bet is allowed only when n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been made.  This occurs either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or after someone has 'crapped out'.  Stop giggling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dn't make these terms.  On this game you can tell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has been made by looking at the row of numbers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p of the board (4,5,6,8,9,10).  If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is gold instead of red then that numb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.  If they are all red, then it is OK to make a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placing a pass line bet, the next roll of the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the 'come out roll'.  On this roll, if the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 a 7 or 11 you win.  If they show a 2, 3 or 12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se.  If the dice show anything else, (4,5,6,8,9,10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becomes the 'point'.  Once a point has been ma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 is then to roll that same point again before a 7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lled. If the point is rolled again, you win, if a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lls, you lose.  This sometimes confuses people. 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is made, you want a 7 to roll, after a point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on't want a 7 to roll.  The casino advantag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 is only 1.4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ds can be taken on a pass line bet.  The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PASS LINE:   Opposite of a pass line bet.  You wi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2 or 3 is rolled on a come out bet or if a 7 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a point has been made.  You lose if a 7 roll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e out roll or if the point is made after on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ablished.  The only thing that's not opposit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 that if a 12 rolls on the come out roll, you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 nor lose.  This is what gives the casino the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ds may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 Vegas Style C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                   By Kent Myers                         Page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BET:  Same as a pass line bet except may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a point has been made for the pass line.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ll will be that bet's come out roll. Odds may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COME BET:  Same as a don't pass line bet excep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d after a point has been made for the pas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ds may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BET:  This is a very simple bet.  A field be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-time only bet, meaning it is only good for one ro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ce.  If the number of the dice rolled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f the numbers in the field box then you wi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ey.  The exception to this is the 2 and the 12.  If a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lls, you get paid double.  If a 12 rolls, you get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ple. These two numbers are specially mark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erscript '2'. The house advantage is 2.8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BET:  This is a bet that is made directly o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x numbers (4,5,6,8,9,10).  These bets may be mad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time and also removed at any time.  You win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is rolled again before a 7 is rolled.  These bet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pay true odds (this gives the casino the advant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:             Pays:       House advant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or 10          9 to 5            6.7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or 9           7 to 5            4.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or 8           7 to 6            1.5%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se odds, you must bet in increments of $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,5,9,10 or $6 for the 6 and 8.  Obviously, the 6 and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better bet because of their lower house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lace bet wins, you are given a choice of wha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  You can take the bet down and collect your mone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et the bet ride or you can double the bet.  Place b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"off" on the come out roll.  This means that the b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win nor lose until a point has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B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a beginner, skip this section for now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ustomed with the bets described previously. 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bets aren't very good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6 AND BIG 8:  This is a great bet if you want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one how stupid you are.  These bets pay even mone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6 (or 8 depending on which bet was made.) rolls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The house advantage is 9.1%.  Remember that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antage on a 6 or 8 Place bet is only 1.5%!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ed in the corner of the board nice and big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act su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OSITION BETS:  These are located at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.  They are one-time only bets except for the hard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hardway means having the same number on each die, so a 4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called a hardway 8.)  The one-time bets are the SEV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 Vegas Style C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                   By Kent Myers                         Page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-1, 6-6, (I know a 1-1 and a 6-6 are hardways but the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one-time bets.) 1-2, 6-5 or ANY CRAPS.  These be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placed at any time.  In order to win, the ro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ce must equal your bet.  Hardways are not one-time b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stay on the board until they win by rolling that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lose by rolling a seven or by having the number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oft' say, for example you bet the hard 8 (4-4) and a 6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lls. You 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:                  Pays:            House Advant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4                7 to 1               11.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10               7 to 1               11.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6                9 to 1                9.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8                9 to 1                9.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Craps             7 to 1               11.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7                 4 to 1               16.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                  15 to 1               11.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                 30 to 1               13.9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                  30 to 1               13.9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                15 to 1               11.1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can easily be seen, Proposition bets aren't the grea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ess, of course, you have an intense desire to waste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is is the case, please send $100 to the addres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end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Y BETS:  This bet is virtually the same as a Place Bet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t pays true odds.  The catch, however, is a 5%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ing this bet.  Because this game deals only in inte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I doubt a casino will want to break a chip in half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.), a Buy Bet must be made in $20 increments ( 5% of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$1). Buy bets are "off" on the Come out 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 BETS:  Opposite of Buy Bets.  A Lay Bet wins when a 7 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loses if the number you bet rolls.  This also pays true 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 5% commission is charged on THE AMOUNT YOU CAN WI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, if you think a 7 will roll before a 10, you would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40 on the 10 plus the $1 charge. If this bet won, it would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to 2 so you would win $20. (5% of $20 is $1)  If thes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bets confused you, don't worry about it.  These ar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zarre bets that are seldom bet anyway. Lay bets are "on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e out 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N BET:  This bet is a combination of the 2, 3, 11, an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osition bet.  The bet is made in $4 increments, with $1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each or the four bets.  The pay off is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ular proposition bets.  This is a one-roll 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A $4 bet is placed on the Horn area.  The next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2 (1-1). The bet would pay 30 to 1 for the $1 that w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2 and the other 3 $1 bets (3, 11, 12) would 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ING ODDS ON A B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take odds on four different bets; the Pass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n't Pass Line, a Come Bet and a Don't Come Bet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 Vegas Style C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                   By Kent Myers                         Page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allows both single and double odds as this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on practice in most casinos. Recently, some casino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offering up to 12 times odds. However, this is ra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as not incorporated into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ds are the best bet at a craps table as it gives the 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most no advantage.  Odds may be taken at anytime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d at anytime.  For example, if you had a $2 pas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 and the point was a 10. If you won without odd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receive even money or $2 plus your original $2 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odds on this bet would be $2. Double odds would be $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Single odds, the payoff on a win would be $2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bet plus $4 for your odds bet ( odds payoff on a 10 i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1). With Double odds, the payoff would be $8 for the odds 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ouse advantage on a line bet with odds is less than 1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Number         Odds Payoff           Amount for 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or 10                 2 to 1             Same as Line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or 9                  3 to 2         Next even amount of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or 8                  6 to 5        Closest multiple of 5 c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automatically calculates the amount needed for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uble od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trongly advised that you take odds wheneve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if you can afford it, double od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IS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at you are thoroughly confused by the preceding dr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get to the good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things first, load up the game and roam around for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.  Use the cursor keys (or a mouse, but I'll get to that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 the cursor around the board.  Notice that whenever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either a part of the board or one of the commands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scription is shown in the white bar. (I'll call this are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mmand line').  Whenever the cursor is in a legal betting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will tell you so.  Spend a minute or two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where the different bets are located on the playing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 little tired at the speed of the cursor,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rbo" cursor:  hold down the &lt;Shift&gt; key while us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.  The cursor will move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BET:  OK, you're bored with just moving the cursor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the cursor to the chip area (this is located near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of the screen).  Notice that you don't have to b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chip for the command line to tell you what it is.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$2 chip area and press the '+' key.  Nothing happen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t it again (Whoa!) Now what happened?  Well, first the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p symbol changed into a 1, then the number of $2 chip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remented by one, and last the current bet amount went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2.  Keep hitting the '+' key.  Notice what happen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10 chips.  The number of chips turns to a '*' and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n't let you add any more.  Now hit the '-' key, yes, you gu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, it decrements the bet.  When you are happy with the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unt, hit the &lt;Enter&gt; key.  This locks the bet amount in.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 Vegas Style C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                   By Kent Myers                         Page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ecide that you don't want to use $2 chips, use the '-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the bet is 0 and then hit enter.  After you have hi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your bet amount, the cursor is replaced by the bet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move your bet with the cursor keys to the area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 it.  When satisfied with the location, hit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more.  This places the bet and returns the normal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, for some reason, you decide that you don't want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bet, you can return the bet to its proper chip a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t enter.  This returns the chips to your chip p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oll the dice, hit the space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CHANGE:  To change chips from one denomination to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pick up the chips from one pile and place them on the 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hips you wish to change them into. NOTE: the computer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sure you have enough chips before it does anything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you need at least 10 $1 chips to change into a $10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On the Place bets, if one wins, you are given the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taking the bet off, letting it ride, or having it dou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uble the bet, the chip itself will not change.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nows that the bet has been doubled, but it will still look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iginal bet.  You can verify the amount of the bet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Bet Info command.  If you feel that this will confuse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n don't use this feature.  Just take the bet down, and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th twice as mu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ANDS:   The bottom of the screen has seve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can be activated by either typing the first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or by moving the cursor to the word and hitt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:   I think you can figure this one out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ise:  Toggles sound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:   Shows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Odds:   Take odds on a bet.  It will prompt you for which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sh to take odds on.  Move the cursor to that b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t enter.  The command line will then display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money needed for single and double odds.  Type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'S' or 'D' to take odds. (Hit anything else if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take the odds)  After taking odds, the mon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be removed from your pile.  Single od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hown as a superscript 'o' and Double odds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 superscript '2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 Info:  Shows the amount of a bet.  If you forget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se 3 yellow chips are with the double odd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l you.  Also, on the bets that have odd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 you to remove the odds if you wish.  O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s (the Place bets, the Buy bets and the Lay b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allow you to remove the bet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mpt will ask you for, 'Info on which Bet?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the cursor on the bet and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dds :  Allows you to toggle the odds On/Off.  This mea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dds will have no effect on the be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 Vegas Style C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                   By Kent Myers                         Page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e, you still have your odds money. 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, you don't win any money from your od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E:  This function turns off ALL odds bet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sh to take the odds off of only a single bet,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 Inf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s:  The game keeps track of all of the bet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made and if they win or lose. This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a file on the disk called CRAPS.ST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keeps track of all 40 bets and is designe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layer an indication of how well he/she has d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arious bets.  It is NOT intended t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ulate the odds on the bets.  If you want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a good book on Craps. (I've given you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dds in this documentation).  The only way to accu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ulate the odds of a bet by experimentation i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test group of at least one million dice ro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Since most of the numbers in the statistic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integers, they are limited to a maximum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2767.  If any of the numbers reach that, th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will not longer be accurate.  However,  I'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take a LONG time for any of the numbers to g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.  If and when they do, all that you have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 (Y)es to the questions about clearing th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way the statistics function can be screwed up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ting the game with bets still on the table.  Bu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it, if you were in Las Vegas would you walk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table while you still had money on it?  No 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IS GAME WITH A 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ame works best with a mouse.  It was desig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oft Mouse (MS Mouse) but will work with a variety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e.  The Logimouse, for instance, uses the same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MS Mouse.  The Mouse Systems mouse has a specia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llows it to emulate the MS Mouse.  Consult your mous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e if it has the capability to emulate the MS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all of the commands can be performed without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a bet, move to the chip and click-left. This inc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t.  The right button now decrements the bet.  When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bet, hit any key on the keyboard.  Now move to the be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lick-left again to drop the bet.  The right button now 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ce.  The only things that cannot be performed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ny Yes/No prompts and the 'S' or 'D' prompt for taking od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