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By Kent Myers &amp; Markus Huoy                    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of craps can be a intimidating and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ence for newcomers.  This program was creat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as a game but also as a learning tool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 and seasoned veterans alike.  We have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lengths to make this simulation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game allows all the types of b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ed in a real craps game.  You would be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"craps" games that only allow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types of bets.  This version allow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different bets.  The game also tries to be realis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manner of play.  This is why instead of just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or the bet you want, this game has you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e bet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lready know the rules of craps, please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few sections to 'PLAYING THIS GAME'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ections briefly and incomplete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B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LINE BET:  this is the most common bet (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tter ones).  This bet is allowed only when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made.  This occurs 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or after someone has 'crapped out'.  Stop giggl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dn't make these terms.  On this game you can tell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as been made by looking at the row of number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p of the board (4,5,6,8,9,10). 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is gold instead of red then that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.  If they are all red, then it is OK to make a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lacing a pass line bet, the next roll o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'come out roll'.  On this roll, if th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 7 or 11 you win.  If they show a 2, 3 or 1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e.  If the dice show anything else, (4,5,6,8,9,10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becomes the 'point'.  Once a point has been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is then to roll that same point again before a 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ed. If the point is rolled again, you win, if 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lose.  This sometimes confuses people. 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is made, you want a 7 to roll, after a poi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want a 7 to roll.  The casino advantag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s only 1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ds can be taken on a pass line bet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SS LINE:   Opposite of a pass line bet.  You w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2 or 3 are rolled on a come out bet or if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.  You lose if a 7 ro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 or if the point is made after o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.  The only thing that's not opposi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 that if a 12 rolls on the come out roll, you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 or lose.  This is what gives the casino th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By Kent Myers &amp; Markus Huoy                    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ET:  Same as a pass line bet except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a point has been made for the pass lin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 will be that bets come out roll. 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E BET:  Same as a don't pass line bet excep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 after a point has been made for the pas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may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T:  This is a very simple bet.  A field b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-time only bet, meaning it is only good for one 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ce.  If the number of the dice roll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the numbers in the field box then you wi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  The exception to this is the 2 and the 12.  If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, you get paid double.  If a 12 rolls, you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ple. These two numbers are specially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cript '2'. The house advantage is 2.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:  This is a bet that is made directly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x numbers (4,5,6,8,9,10).  These bets may b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ime and also removed at any time.  You wi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rolled again before a 7 is rolled.  These be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pay true odds (this gives the casino the 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Pays: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or 10          9 to 5            6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or 9           7 to 5            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or 8           7 to 6            1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se odds, you must bet in increments of $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,5,9,10 or $6 for the 6 and 8.  Obviously, the 6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better bet because of their lower hous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ce bet wins, you are given a choice of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You can take the bet down and collect your mon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t the bet ride or you can double the bet.  Plac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off" on the come out roll.  This means that the b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in nor lose until a poi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a beginner, skip this section for now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stomed with the bets described previously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bets aren't very goo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6 AND BIG 8:  This is a great bet if you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how stupid you are.  These bets pay even mon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 (or 8 depending on which bet was made.) roll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house advantage is 9.1%.  Remember th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tage on a 6 or 8 place bet is only 1.5%!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 in the corner of the board nice and big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act su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 BETS:  These are located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.  They are one-time only bets except for the hard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ardway means having the same number on each die, so a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By Kent Myers &amp; Markus Huoy                    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lled a hardway 8.)  The one-time bets are the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1, 6-6, (I know a 1-1 and a 6-6 are hardways but the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e-time bets.) 1-2, 6-5 or ANY CRAPS.  These be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laced at any time.  In order to win, the 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must equal your bet.  Hardways are not one-time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stay on the board until they win by rolling that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se by rolling a seven or by having the number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oft' say, for example you bet the hard 8 (4-4) and a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s.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:                  Pays:            House 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4 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10  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6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8                9 to 1                9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raps             7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7                 4 to 1               16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                30 to 1               13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15 to 1               11.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can easily be seen, Proposition bets aren't the grea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ess, of course, you have an intense desire to wast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the case, please send $100 to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ETS:  This bet is virtually the same as a Place Be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t pays true odds.  The catch, however is a 5%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ing this bet.  Because this game deals only in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I doubt a casino will want to break a chip in half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.) A Buy Bet must be made in $20 increments ( 5% of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$1). Buy bet are "off" on the 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 BETS:  Opposite of Buy Bets.  A Lay Bet wins when a 7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se if the number you bet rolls.  This also pays tru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5% commission is charged on THE AMOUNT YOU CAN WI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if you think a 7 will roll before a 10, you would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0 on the 10 plus the $1 charge. If This bet won, it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to 2 so you would win $20. (5% of $20 is $1)  If the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bets confused you, don't worry about it.  These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arre bets that are seldom bet anyway. Lay bets are "o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out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 BET:  This bet is a combination of the 2, 3, 11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osition bet.  The bet is made in $4 increments, with $1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or the four bets.  The pay off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proposition bets.  This is a one-roll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A $4 bet is placed on the Horn area.  The next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2 (1-1). The bet would pay 30 to 1 for the $1 tha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2 and the other 3 $1 bets (3, 11, 12) would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ODDS ON A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ke odds on four different bets; the Pass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By Kent Myers &amp; Markus Huoy                    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n't Pass Line, a Come Bet and a Don't Come B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allows both single and double odds as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practice in most casinos. Recently, some casin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n offering up to 12 times odds. However, this is r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as not incorporated into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ds are the best bet at a craps table as it gives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most no advantage.  Odds may be taken at anyti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t anytime.  For example, if you had a $2 pa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and the point was a 10. If you won without od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receive even money or $2 plus your original $2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odds on this bet would be $2. Double odds would be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ngle odds, the payoff on a win would be $2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et plus $4 for your odds bet ( odds payoff on a 10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1). With Double odds, the payoff would be $8 for the odds 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use advantage on a line bet is less than 1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Number         Odds Payoff           Amount for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or 10                 2 to 1             Same as Line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or 9                  3 to 2         Next even amount of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or 8                  6 to 5        Closest multiple of 5 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utomatically calculates the amount needed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trongly advised that you take odd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 can afford it, double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 are thoroughly confused by the preceding d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ings first, load up the game and roam around for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  Use the cursor keys (or a mouse, but I'll get to that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 cursor around the board.  Notice that whenev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ither a part of the board or one of the command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is shown in the white bar. (I'll call this are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mand line').  When ever the cursor is in a legal bett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ll tell you so.  Spend a minute or tw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where the different bets are located 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ttle tired at the speed of the cursor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o" cursor:  hold down the &lt;Shift&gt; key while u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he cursor will move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BET:  OK, you're board with just moving the cursor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cursor to the chip area (this is located nea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f the screen).  Notice that you don't have to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chip for the command line to tell you what it is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$2 chip area and press the '+' key.  Nothing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it again (Whoa!) Now what happened? Well, first the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p symbol changed into a 1, then the number of $2 chip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remented by one, and last the current bet amount wen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.  Keep hitting the '+' key.  Notice what happe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10 chips.  The number of chips turns to a '*'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n't let you add any more.  Now hit the '-' key, yes 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it decrements the bet.  When you are happy with the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By Kent Myers &amp; Markus Huoy                    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, hit the 'enter' key.  This locks the bet amount i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ecide that you don't want to use $2 chips, use the '-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bet is 0 and then hit enter.  After you have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bet amount, the cursor is replaced by the be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ve your bet with the cursor keys to the area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t.  When satisfied with the location, hi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more.  This places the bet and returns the normal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, for some reason, you decide that you don't wan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et, you can return the bet to its proper chip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enter.  This returns the chips to your chip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oll the dice, hit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:  To change chips from one denomin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pick up the chips from one pile and place them on the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hips you wish to change them into. NOTE: the comput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sure you have enough chips before it does anyth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need at least 10 $1 chips to change into a $10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   The bottom of the screen has s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can be activated by either typing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or by moving the cursor to the word and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:   I think you can figure this one out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se:  Toggles soun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:   Show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:   Take odds on a bet.  Will prompt you for which b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 to take odds on.  Move the cursor to that b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.  The command line will then displa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ney needed for single and double odds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'S' or 'D' to take odds. (Hi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want to take the odds)  Afte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, the money will automaticall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ile.  Single odds will be shown as a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' and Double odds will be shown as a superscript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 Info:  Shows the amount of a bet.  If you forge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3 yellow chips are with the doubl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you.  Also, on the bets that have odd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to remove the odds if you wish. 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s (the place bets, the buy bets and the lay b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low you to remove the be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mpt will ask you for, 'Info on which Bet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on the bet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:  The game keeps track of all of the be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made and if they win or lose.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a file on the disk called CRAPS.S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keeps track of all 40 bets and is design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an indication of how well he/she ha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ous bets.  It is NOT intended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odds on the bets.  If you want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a good book on Craps. (I've given you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in this documentation).  The only way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 the odds of a bet by experimentation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 Vegas Style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       By Kent Myers &amp; Markus Huoy                    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st group of at least one million dice r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Since most of the numbers in the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tegers, they are limited to a max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767.  If any of the numbers reach that,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will not longer be accurate.  However,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take a LONG time for any of the numbers to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.  If and when they do, all that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(Y)es to the questions about clearing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he statistics function can be screwed up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ting the game with bets still on the table.  Bu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it, if you were in Las Vegas would you wal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able while you still had money on it?  No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IS GAME WITH A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e works best with a mouse.  It wa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Mouse but will work with a variety of other m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mouse, for instance, uses the same control codes as th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.  The Mouse Systems mouse has a special driver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emulate the MS Mouse.  Consult your mouse manual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the capability to emulate the MS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ll of the commands can be performed withou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bet, move to the chip and click-left. This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t.  The right button now decrements the bet.  When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bet, hit any key on the keyboard.  Now move to the be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-left again to drop the bet.  The right button now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e.  The only things that cannot be performe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Yes/No prompts and the 'S' or 'D' prompt for taking o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