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EWARS.DOC  09/22/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for COREWARS.EXE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was written by A.K.  Dewdney and presented in th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  issue  of  Scientific  American  magazine.   Since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explain all its details here without infrin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's copyrights, you'll have to get a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struction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ticular  realization  of  Dewdney's  gam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A.  Bjorke,  who  retains  copyrights.   Mr.   Bjorke 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 released   the   game   to   the   public  domai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 Green  converted  Bjorke's  work  to  MS-DOS  V.   2.x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e's original in CP/M and from Small-C V.  2.03  to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'  C86  on  June  7,  1984.   Mr.  Green'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or the TeleVideo 950 terminal and reduc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ney's core from 8000 bytes to 1000.  This  game  can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ime  to  run if both players' instructions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phisticated.  Smaller core may shorten the  time  of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  Lord converted Green's work to the Lattice C compiler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and to the VT-100 terminal on September 22,  1984.  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 correctly on the DEC Rainbow 100, 100+ and 100B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(and clones) running DOS V.  2.xx when the  ANSI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have been installed at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 Wars  pits one computer program against another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ely corridors of  your  computer's  main  memory,  "co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fter  the memory cores or rings of late 1950s-early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Each player writes his or her program, enters i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at  the  outset or by having it in a file which COR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  The programs  then  take  turns  executing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ne,  then  the  other.   Once execution begin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nder the  other  incapable  of  executing  its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REWARS executes are written in a simp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code   called   REDCODE.    REDCODE   has   only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   MNEMONIC        CODE    ARGUMENTS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        ----    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       MOV            1        A   B     Mov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ddr A to add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        ADD            2        A   B     Add 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ddr A to add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      SUB            3        A   B     Subtrac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f addr 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dd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          JMP            4        A         Trans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add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if zero   JMZ            5        A   B     Transf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addr A i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ents of  add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r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if        JMG            6        A   B     Transf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                                       to addr A i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ents of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ment:     DJZ            7        A   B     Subtract  1 fro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if zero                                     tents of  addr 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ransfer 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ddr A if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ddr B are the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       CMP            8        A   B     Compa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ddrs A  and B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y  are  un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kip the next 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atement DAT            9            B     A non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atement: 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hree  instruction  "modes,"  direct,  indirec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  In direct mode, arguments are relative  addres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directly acts.  They are "relative"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happens to be when it executes that instru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mode, specified by a @ before  the  argument,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 upon are found in the address specifi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address.  In  immediate  mode,  specified  by  a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argument, the argument is treated as data, no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you find this explanation  confusing,  don't 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ney provides examples and expansion in 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simple programs  written  in  REDCODE  that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results.  One is called IMP, the other, DW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 0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 has  only  one  instruction,  executes from there. 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its starting location, that is relative address 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and executes again from there.  The idea is to  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through  its opponent, thereby destroying it.  It's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W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#5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#0 @-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gins at the ADD instruction.  DWARF simply s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  is,  but peppers the rest of memory with 0s.  Si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not executable when its memory address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(0), if DWARF fills its opponent's next address with a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wdney  provides  one  more, longer program, called GEMIN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s itself and gives suggestions on  how  to  writ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tect themselves, relocate themselves, repai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their opponents.  It's a first-rate article;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ome  up with some nifty REDCODE programs, Dewdn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 hear  of  it  (and  so  would  I).   He's  reach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, 415 Madison Avenue, New York, NY 10017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programmer   at  Traveler's  Insurance  Co.   Contact  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429-8044 after 5:00 P.M.  EST or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