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yer's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 August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David B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quest has much in common with other 'Conquer the World'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8 players can play, any or all of whom can be computer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is to defeat all of the opposing armies, and occup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on the Map.  The game objective can be different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made in the game set-up menu.  Conquest is differen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in this genre because of its point &amp; click user interf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of the rule-based algorithm used by the computer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ning a game of Conquest requires good placement of arm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outnumber your opponent armies in critical battles, and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's turn is divided into 3 phases:  Placement, Att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cement phase consists of selecting a territory owned by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some or all of your new armies for that turn on it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rmies is determined by the number of territories owned by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bonus armies received from the occupation of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s.  This phase continues until all of armies have been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Attack phase, you can attack a bordering territory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layer as long as you have 2 or more armies on your territory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Even Chances attack scoring, then your armi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or equal to your opponent's).  If you defeat all of the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fending territory, you can then move some of your armies 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erritory (NOTE:  Each territory must have at least one army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ove). To end this phase, select the 'EXIT'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Attack phase, a player is allowed to move armi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to an adjacent territory, provided he owns both of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Freemove is to reinforce your current position unt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quest has a variety of options.  Options set in the game set-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ussed in the 'Opening Menu' HELP selection and op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during the game are discussed in the 'Options' HELP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pen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game set-up is the options as they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Menu (the menu screen which you start the game from). 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on this screen can be changed by placing the mouse arr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and clicking the LEFT mouse button.  Some options such as play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p selection will bring up a separate menu, while others such a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 will cycle through all possible alternatives.  Th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can be saved as the default set-up (loaded at the start of each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Save Current Set-up' selec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pup menus can be controlled by either the mouse or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the Enter or Return key.  The Escape key function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Exit box.  Player names can be changed, and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m to give a more accurate description of their playing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ould name an aggressive computer opponent "Ghengi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polean," and name a defensive computer opponent "Wimp." 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t least 3 players, so if you have less than 3,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to add additional players.  The number of players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mber of boxes on the left side of the screen that have an 'x.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.K. to have the first, third, and last boxes checked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quest can support any combination of computer and human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type of p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man - the role you will play.  The game does not requi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se, but it makes it mo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ggressive - This type of player attacks more frequentl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types, so as a result, it has fewer arm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end it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Defensive - This player collects armies, and does not atta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ten as the other computer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Balanced - This player is a mixture of the preceding two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is not necessarily better than they ar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s a more consist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Random - This type of player takes on the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of the other computer opponent types. 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characteristics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commend using a combination of opponents in each game. 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more challenging when you increase the number of computer op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decreases the probability of the human opponent(s)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ood position, and it increases the probability that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omething else) will be luckier tha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opponents are controlled by a set of rules.  Each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ke is based on a score from these rules.  For example, a new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1.3 makes the computer opponents more likely to att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ith more territories than a player with less, all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.  The rationale for this rule is that usually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erritories are your biggest threats.  This rule, a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, do not treat human players differently. 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that this rule contributes to the total score for each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the computer oppone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player color to assist you in determin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ypes are if you want, by clicking on the individua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game objective is to conquer all of the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p.  However, after a player has beaten most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, and occupied most of the map, or has the most ar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come of the game is set.  Therefore, Conquest has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hods available to determine the winner.  There ar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in three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player to occupy a set %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with most armies after #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with most territories after #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can not be changed after the game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 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d to determine how the computer will toss th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ich territory will lose armies in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 Chances - even odds for the attacker and def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attack, an attacker must have the sam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mies than the def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by # of Armies - odds for each battle favor the play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st armies on his territory (but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armies he owns elsew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ly Random -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known - randomly chooses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ring each player'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# of starting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ting determines how many armies will be plac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at the st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determines the method used for picking each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- Territories are automatically picked for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a random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oned - Similar to the first method, however terri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ustered for each player, so the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- All territories and number of armies ar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ma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choice - Each player (including the computer opponent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s their territories at the st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umber of starting armies is random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feature for version 1.3, and as a result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 the computer opponents the 'best' possibl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.  I recommend against using this op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only method of playing solo agains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ponents, until it m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armies for each opponent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wards players that eliminate other oppon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new armies.  This armies are available immediately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t 5 - The number of new armies is alway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t 10 - The number of new armies is alway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lating - The number of new armies starts at 5, and grow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with each opponent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e - No ar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determines when (and if) a player can redistribu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at the end of his turn.  A player's freemove can be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conquered a territory during hi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non-adjacent opponent's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'ON,' then all of the territories not next to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vered.  This gives a 'Stratego' like feel to the gam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able to determine how good your opponent's positio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oes not prevent the computer opponents from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good their positions are (or yours for that matter)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little realism.  It is often difficult to get reliable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reas behind the batt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box will bring up the map selection screen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can use Maps other than the default Map ('Conquest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ly feature reserved for register users, however any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 Map.  To select a map, just point to the name of the Map,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hanges the algorithm used by the computer opponents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 how human players play the game or the attack sc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'Very Hard' level does cheat in the sense that it h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if a territory is owned by a human, and it is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k 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phases to each turn 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tart of each turn, a player is given new armies to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his territories.  To place the armies, just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itory, and click the LEFT mouse button.  Then selec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rmies to place on that state.  The computer will not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territory that does not belong to you.  The number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ies is derived from the total number of territories owne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d by three, plus additional armies for each continent you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armies gained by owning a continent is displaye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how Values').  At least two new armies will be awarded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ttack, just click on your territory (the Attacker), and th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ritory you wish to attack (the Defender).  If you c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the attack will automatically take place.  If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itories does not border any of your opponents, or the at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border the defender, you will not be able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s can only occur between bordering territories. 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border each other are sometimes indicated by a whi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a sea lane.  To exit this mode, select 'Exi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each turn, a player may move armies from one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other, provided he owns both of them, and they bord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.  This allows each player to reinforce his position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move, at least one army must remain on each territory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move is allowed per turn.  To make a freemove, ju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itory to move the armies from (the Donor), and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itory you wish to move to (the Receiver)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for the number of armies to move.  If only one arm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oved, the move will be automatic.  If you wish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move after you are prompted for the number of armies, selec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game starts, additional options may be selected by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ing on the box marked 'Options' or by pressing the 'Escape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ptions box is visible (Note: if you press the 'Escape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computer player's move, there may be a slight dela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- Shows the current standings of all players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determining which players you should watch ou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- Shows the current game settings.  The settings can'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the game (because the computer opponents us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e their strateg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! - Displays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/Hide Values - Shows or hides the new army continent values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owner of the entire 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- Changes the game's playing speed from 0 (very slow)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ery f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- Toggles the soun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- Changes the mouse's tracking sensitivity from LOW t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 - Abandons the current game, and returns you to the Gam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 - Saves the current game under a name you select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 '.sav' automatically added).  This does no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Game - Exits Con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ost placement and attack decisions are a trade off between conqu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nent (to obtain the new armies awarded for owning that contin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ending 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algorithm for the computer opponents balances a desire to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ntinents with a paranoia of attacks from other players (b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or computer).  If a computer opponent feels that another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oo strong, he will shift his focus slightly to we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o decide which continent is best for placing armies in (and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), consider how many territories you own in it, and how difficul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nd defend.  Usually the higher value continent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get and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ry to place your armies in an area that the other oppon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conquer.  Sometimes it is possible to win by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and letting your opponents weaken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ry not to attack each turn to the point you can not attack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eps enemies from taking your territories too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ometimes you may need to sacrifice part of your forces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(s) from controlling a complete continent.  Consider plac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on one or two remote territories even if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that continent in the near future.  This makes the othe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harder to improve thei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heck the Statistics from the Options menu to gauge how you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ing.  If one opponent is getting too strong, try to concent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on him.  Even though he may help you in the short run by weak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pponents, sooner or later he will come afte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Use a variety of computer opponents, including the 'Aggressive'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opponents do not recognize if the defender is human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laying at the 'Very Hard' difficulty level), instead the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their attacks on territories they want to occupy and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erceive are 'threatening' thei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The 'Very Hard' difficulty level is different from the other lev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e that it modifies the computer opponent's algorithms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ggressive toward Human players.  None of the other level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distinguish an opponent'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If you use the 'Weighted by # of Armies' attack scoring op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any time you have more armies than an opponent, even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at territory.  This allows you to reduce your opponents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dds fav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Use more than one type of Territory placement to make a ma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If you want to reset the game to its original configuratio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file 'CONQUEST.DFT' from your disk.  This file i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hen you save the current gam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Menus can also be controlled by the cursor and 'Enter' key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register this g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before you can use map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map ('Conquest') provided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3 different ways to register Con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8 - will get you a password, enab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ny map created for Conque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at this level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card with the password (it is assum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working copy of Con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4 - will get you a password and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12 new maps for Conquest. 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s the latest version of Con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0 - will get you all of the above plus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that will allow you to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s for Con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, send $8, $14, or $20 (add $.7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3.5 inch disk) Check or Money Order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c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d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live in North America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$1.00 to cover the extra shipping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in the military, so I move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The above address will remain vali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92.  By JUL 92, I will have releas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with an updated address. 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ill be notified of the ne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distribution of this program is allow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e program is not mod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for registered user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anyone other than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ments are welc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