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-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is one of the classic solitaires, popula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s.  It is easy enough for children to play, but offer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llenge for adults.  This version of Concentratio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user interface for an especially colorful and app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CONCEN.EXE), the ga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 button), while the right butt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menu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uses a standard 52-card deck (no jokers)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the deck is shuffled, then dealt face-down in four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een card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remove all the cards, two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airs.  You may select any two cards.  As you do so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urned over (face-up).  If they match (that is, if they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rank, regardless of suit), then they will b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y will be turned bac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select cards at ramdom, others move seque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ard to the next in row or column fashion.  Either 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-- use whatever method helps you to remember where c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game is the opposite of most in that a low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able -- you want to be able to remove all cards in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as possible.  Though becoming proficient at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 to a large degree on strengthening your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luck plays a role as well.  A good score requir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an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bottom of the screen are a number of "buttons"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lected by pointing and clicking with the mouse. 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Player Mode: Refer to the sect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tled "Multi-Player Mode" for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up-arrow and down-arrow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available card designs until you find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  Note that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pdated if you have a score greater than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low you to select a new player (if Multi-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zero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e game is to press the "Abort" key (F1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10 (and select the "Exit This Program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-up dialog box), the program will quit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ing the data file (and thus not giving you a low sc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to quit the program in the middle of a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keeps track of the score (the number of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made to remove pairs of cards), the number of gam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, your best and worst games, and your average scor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each game, the statistics are written to disk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NCEN.DAT or in the data fil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The data file also contains the preferences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enu (sound on/off, auto mode on/off,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EN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Player Mode</w:t>
        <w:t xml:space="preserve">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has a option called "Multi-Player Mod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up to ten people (or one person playing under ten nam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eir statistics in the same data file.  Whe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, you will be presented with a menu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, from which you may select an existing player,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, or delete an old player from the list.  Each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p to fifteen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keeping separate statistics for each play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llows a different setup for each player as well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ach player can have his or her own screen color, car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u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ulti-player mode is disabled, the game will not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list for each new game.  The configuration option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will serve as defaults for any new play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program to friends, family, and strang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distribution via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, user's groups, and disk-distribution services.  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is that the program remain unaltered, and be distribu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.EXE 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.DOC 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is shareware.  If you enjoy the game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Concent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, along with a registration co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ion, plus shareware versions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shareware "beg" screens).  You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 good for all futur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ion, plus registered versions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no shareware "beg" screens)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good for all futur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ion and the programs inclu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Concentration, has selec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s, and a "hint" button that makes the gam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ion 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Cotillion: This is a two-deck EGA solitair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uild up eight foundations in suit by twos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opportunity for skillful play, a pleasing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engrossing fun.  It keeps a statistics fi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a time-sav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CONCEN.FRM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current directory.  You can then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by entering the following comman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(with 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CONCEN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11-17-89  First Public Release.  Text-b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  06-14-91  New EG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an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CONCE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3), there are a number of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earlier versions that won't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tage of it just yet.  But if you send me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d stamped envelope, I'll be happy to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