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being distributed under the Shareware concep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user are allowed to use the program on a "trial"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playing Captain Comic, you are encouraged to register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with a $10 to $2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given access to the official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hotline (my home phone number), and will be the firs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new Comic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copyrighted material, but may be re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and graphics (including world map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form of compensation is be collected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program, including any disk handling cost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lub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contributions can be sent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700 Lexington Blvd #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ar Land, TX 77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 a step by step "walk-through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guide to aid the Captain on the more difficult areas of Tam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1  ( 5/01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iginal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  (11/28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efinable key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definitions can be saved (KEYS.DEF) for futur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 score file (COMIC.HGH) by can be deleted to "clear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3  ( 2/20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player control.  Jumping in cramped areas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with the "feel" of jumping in ope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bug fixes.  This version contains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4  (10/20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ed revisions.  Added joystick feature to get feed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el" of the joystick control for use in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ree treasures from the planet Omsoc,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len away and hidden on the remote planet of Tamb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terrain, and avoid or destroy a horde of de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 256K of video memory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th the IBM PS2 line (not Model 30) using VG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ext page will be displayed before the entire game 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fine your own custom keyboard setup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" here.  To enable the use of a joystick, press "J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Esc" will exit the game, and pressing any oth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ga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using a joystick, make sure the joystick is center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pressed "K" at the text page, you will now be i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ode.  To define control, simply pres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as prompted.  When finish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the setup to disk.  "Saved" setup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t the start of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the game has finished loading, press any key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screens.  After the introduction, the g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| When pressed quickly, makes COMIC fac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Left Key) | right to left.  When facing left, moves CO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Left   |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| Operates the same as left arrow, but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Right Key)| COMIC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Righ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| Makes COMIC jump.  Jumping height is in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mp Key)      | by the length of time the control is de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Button | A certain amount of left/right 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ontrol is available to COMIC while in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y using the left/right movement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Key      | After COMIC has gathered at least 1 c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eball Key)  | BLASTOLA COLA, this key will allow h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Trigger| fire.  Note that with the addition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an of cola, COMIC can have one more fireb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 the air simultaneously.  When he has all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ans, COMIC's stream of bullets can reach a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entire playfield.  While the fir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epressed, COMIC's weapon energy is decrea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hen the level of energy reaches zero, CO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ill no longer be able to fire. Th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nergy level recharges when the fir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            | When COMIC has possession of the DOOR KE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n Door Key) | key is used to open doors.  To open a 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Up     | pass through, position COMIC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or and press the control.  The door will sl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pen and COMIC will disappear, finding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lsewher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       | When COMIC has possession of the WAND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ort Key)  | key is used to teleport to another plac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Down   | screen.  The teleportation is not rando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hen used properly, can allow COMIC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laces on the screen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| Used to Pause or Quit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| Turns s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| Turns sou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etting Gam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IC finishes his adventure on Tambi, he may recor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or posterity.  The file "COMIC.HGH" contains the gam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p scores.  At some point, you may wish to clea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nd start fresh.  This is accomplished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COMIC.H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aving your custom key setup is a very useful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return to the default key setup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This is done by deleting the file "KEYS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leaping, but there are a large number of places where CO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ing a single life. (It's just not ea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to Level I : The Fores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to be found:  BLASTOLA COLA, SHIELD,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tics:  First grab the cola, and start moving to the right. 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hoot very well, so use firing for defens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the right edge of the screen, the view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Keep walking and you'll move on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tting the shield and the key, you want to ex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oor after the castle. Note that this is the do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oor that is directly under the ledg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key.  Press the ALT (Open Door) key when COM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n front of the do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