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ED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1, Jeff N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egate, OR 97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 AND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the Comedy Generator. The first thing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that  you  will  not need to read these instru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designed to be so easy to use that no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necessary. However, this information is here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ho would like to know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opy all the files on your distribution disk  so  tha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 goes wrong, you'll still have a  good  copy 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 copy  everything  to  another  disk  or directo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ese this translates to:  COPY *.*  x:    where  x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.  If  you want to copy to a typical hard dr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  be   copy   *.*  c:.   Optionally,  you  can 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named COMEDY by typing:  MD \COMEDY. Then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*.* c:\COM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tart  the program. Simply type: BEGIN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 older PC or XT-type computer, you may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a few seconds for things to happen. The Comed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doing  many  invisible  thinking  sorts  of th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and therefore is sometimes slow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e  way  to control the Comedy Generator i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on the right side of the screen. Use  the  up  and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 keys to highlight a function then press &lt;Enter&gt;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,  instructions  will  appear  in  the  lower  left 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Start by selecting BEGIN  from  the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The Comedy Generator will now want you to type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something with at least one noun  in  it. Just  lik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 of computer typing, press the backspace key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istake.  If  you  can't  think   of   anything  to 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 press  &lt;Enter&gt; and the Comedy Generator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sentence. You have a limit of 6 lines. Your "sent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ctually be several sentences, as long as they f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x  lines  of  the  upper  box.  When  the  sente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, press &lt;Enter&gt; to let the Comedy Generator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Now the menu will be active again. Select 'WORD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Type a word exactly as it is  in  your  sente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 a  noun  is  best. For instance, if you have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"THE CAT IS SITTING IN A BIG BOX."  You  might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.   The Comedy Generator is pretty smart. If your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punctuation marks, you can ignore them. If your 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s  like  this: MY DOG, "SPOT", LOOKS LIKE A BIG WOLF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type SPOT, "SPOT", "SPOT, SPOT", or even 'SPOT.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till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Look at the top box. Your sentence has  been  chang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or  may  not  be  funny.  Practice  with  all the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or's  functions  will  make  you  better and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funn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For now, let's experiment with some  of  these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implest is REPEAT. Select REPEAT from the menu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R and then  look  at  the  top  box  again.  The 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or  tries  again  with  the  same  paramete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REPEAT as often as you like. Each  time  you  do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dy  Generator  makes another selection from a random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After several repeats, you will start  seeing 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words 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You  may want to use a different word from your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select WORD from the menu and type a different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in  your  original  sentence.  The  original 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the lower lef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So  far,  the  Comedy  Generator has been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 WORDS,  which  is  a  highly varied but smal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uns.  Soon, these would get  tiring  if  that's  all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.  But there are many more lists supplied with the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or. Select LIST from the menu. You'll see a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which is a menu of these lists. Using the up  and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 keys,  select  one  then  press &lt;Enter&gt;. Do 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at this time, we'll talk about that choice later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is active again. You can choose WORD or  REPE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ext  selections will be from the new word lis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sen. You can even  select  BEGIN  and  start  with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 I  think you may be starting to see how you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dy Generator work for you. You can select the lis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most appropriate for the subject matter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funny. But there's more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Select NUMBER from the menu and the bottom box will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select a number between 1 and 9.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 you  can  pick from your sentence for substitutio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know, the Comedy Generator normally allows  you  to 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word. In many cases, however, substituting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 in  one  sentence  can   be   much   more  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ituting  up  to  9 words is possible, but the outc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so weird that it  is  useless.  On  the  other 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 get  sentences  so  unlike  the  original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ly have some food for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selecting   a   number,   the   Comedy  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 takes  you to the LIST function beca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number of substitutions, it has to know what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now want to use. The LIST function repeats fo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itutions  as  you  have  chosen.  If  you  chose  4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, the list menu will appear 4 times. The first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left  box on your screen, it will say for "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", the second time for "selection #2" and so on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 chance to substitute a noun, then an adjective 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 etc.  You  can also pick the same list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ick "TITLES" for  selection  #1  and  then  "TIT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for selection #3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e the result, now select WORD, which will rep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umber  of  times you have chosen. Look at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ower left box and you will see that it  is  rem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hich list is being used for each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 Do  you  remember  the "CUSTOM" option on the list men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the bottom option. If you select CUSTOM, you ca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filename. Any MS-DOS legal name is  ok.  But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need  to  have  created  it.  This  is one of the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or's greatest features. Let's say  that  you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e  a speech for a group of architects. You c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alled building and  fill  it  with  words  and 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ng to building design o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do this, use any word processor that can creat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make a file that has  each  word  or  phrase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line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nk lloyd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ster &amp; 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k,  I'll  admit it's a stupid example, but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.  Notice  that  capitalization  is  not  import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dy   Generator  automatically  fixes  that.   The 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or can  also  work  with  some  non-ASCII  file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s  WORDSTAR  files  just  fine.   Notice  to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 some  limits.  You  can  only  have 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per line and  up  to  200  lines  per 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  is to keep the Comedy Generator flexible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run in computers with less that 640k RAM. We 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 of  you  with  fancier  computers  find  these 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little surprise: It is important that you  don't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 lines  at  then  end of the file. Your file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at the end of the last word.  If  you  can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below the last word, press the backspace ke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 is  at  the  end  of  the word. Otherwise, the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or thinks you have entered some blank words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n't have a word processor, you can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from DOS. Here's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Type COPY CON FILENAME  where "filename" is any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-DOS  filename,  in other words, up to eigh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umbers and optionally a period followed by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ee  more  letters  or  numbers.  COPY CON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 to  copy  whatever is typed at the "CONs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a file called whatever you typed for "file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Type words or phrases and end each one with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When your list is complete, hold the  &lt;CTRL&gt;  ke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 &lt;Z&gt;.  Then press &lt;Enter&gt;. &lt;CTRL&gt;&lt;Z&gt;  tel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that you are done mak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you  have  created  a file, you can the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dy Generator and select LIST, then CUSTOM from 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Then  type  in  the name of the file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viously, you can create and use as many files as you 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also store them in a different disk or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ype the full drive and pathname  before  the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e  CUSTOM  Function. Note that you can also ad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existing wor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big  surprise:  The  Comedy  Generator  is  also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vity  Generator!  You can make other word list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for non-comedy applications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d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This list was used for  a  poetry  application.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 creativity,  you  can  use  a   first  name 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 name  list to create character names for  a  stor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lists of ideas to force an interesting stor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Let's say you have  already  written  some  materi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 be  silly  to  retype  your  sentences  so  the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or could operate on  them.  Instead,  you  can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 from  the  menu.  Then type the 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your previously written  material.  It  must  b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 file  or one that the Comedy Generator can conver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convert  files  created  by most word process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tar.     (But     with     one     notable   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Perfect, version 5.0 or later.   If  you  use  this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,  you  must  convert  the  file to ASCII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Perfect can do it, I'm told, but I don't know how.  If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, I would tell you, because I'm sure many of you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and  want  to  use it in conjunction with the 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edy Generator will use only the first 6 lin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(and that's 6 wrapped lines of 59 characters per 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file longer than that, simply make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paste  part(s) of your first file into the new 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 small  one  with the Comedy Generator.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, the Comedy Generator would  try  to  operate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 huge file and it would go nuts and your compu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to overheat and start smoking, and  be  a  fire 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If you've been experimenting along with this tutoria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 you have probably lost a sentence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aved. There are two places  to  keep  Comedy 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 for  future reference. You can save your sent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or to paper if you have a printer hooked up. To 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  copy, with your printer on line, select PRI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nd look  at  the  lower  left  box.  You  have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  Selecting Q will get you out of the prin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ack into the main part of the program. If  you  type  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"One"  the last sentence you created will be prin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ype A for "All", everything from this point forw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inted. To stop the printer from printing everyth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later re-select PRINT from the menu and type S for  "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"  and  the  printer  will  no longer mock you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electing KEEP from the menu, your sentences are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disk  instead of paper. If you type A, then all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aved. O will save the one last sentence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will stop  saving  sentences  if  A  (All)  was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.  Unless  you  select  C  for "Change filename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will be saved in a  file  on  the  default 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 called  RESULTS.  If a file called RESUL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s, the new sentences will be added to the  end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You can use any word processor to access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it, paste it into other documen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select C, you will be asked for the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. You can choose one that already exists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new  one.  If  you choose one that already exists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nces will be added to the end of that file. You can 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ive and directory to the beginning of a filen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he Comedy Generator to put results somewher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disk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hard disk, you really ought to  select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 at  the  beginning of every session, in ca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dibly good happens, then you'll have a record of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have  a  floppy, you may not want to use this fea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because it will slow down the Comedy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 note: if you have not turned on the A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eep an on-going record either to paper or to disk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do have a particularly good sentence, select KEE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right away and then the O option, before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If you have a color monitor, you can change the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ost  anything  in  the Comedy Generator's display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from the menu and look at the left box.  Using  th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wn arrow keys, select a display part and press &lt;Enter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will be able to move the indicator in the righ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the top color is black. You can't see i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 black,  but  the  indicator can point to it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it. Press &lt;Enter&gt; to actually select a color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elect other display  parts  to  change  and  repe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 for every part you want to change, or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display to see what results your color  selection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d.  To  return to the main program display, press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at  any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careful  about selecting color combinati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e text. Selecting a blue background and  then  blue 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stance, would be stu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 upper  left  box  of  the main display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: "Do you want to save color  changes  to  disk?"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answer  by  pressing Y or N. If you select Y,  t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reate a file on the disk called  COLORS.CFG.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 you  use  the  Comedy  Generator, it will loo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if it finds it, instead of using the regular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use the ones you  have  chosen.  HINT: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 a set of colors that are so terrible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 Comedy Generator's displays, you can  always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.CFG  and then it will use the normal colors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As the author of the program, my  favorite  par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 called  SHOP. This function takes you on a t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ducts I have created for your use or amusemen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with this small catalog, press the &lt;Esc&gt; key  to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  Select  QUIT  from  the  menu when you ar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dy Generator. It will ask whether you  are  su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left box. If so, type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hope you enjoy using the Comedy Generator as m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ed making it. I must confess that in various  stag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ing  I  came across some very funny sentences that ha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ing out of my chair laughing. If your results  start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 silly  than funny, stick with it, practice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tool will help tremend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shareware. You are invited to copy it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 friends  or  distribute  it  for  profit.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 is that all files remain intact 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those  of  you  who don't know, shareware 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: This program is offered to you on a  try-before-you-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s.  The author makes NO money until you send so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paid a few dollars for this disk, you paid a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service of  copying,  not  for  the  program 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this unlimited distribution many people ge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  products   yet  there  are  no advertis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why some software of this quality costs $300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dy  Generator  is  only  $9.95!!!  If you like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fess up. Send $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egate, OR 97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utside USA: Send US funds drawn on a US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s 1-800-345-DISK;  All other business 503-846-7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 Jeff N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ebruary 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