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 h a r e G a m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ristopher G. 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174 Hawthor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 Diego, CA  9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619) 283-0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is distributed as shareware on an "I trust you" basis and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m to be considered public domain or free.  Considerable effor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reating the program and I am retaining full protec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.  However, I also want you to be able to share my g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.  So, please feel free to hand on as many copies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as long as you include all of the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use CleanUp for your personal enjoyment, whether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a distributor or a friend, please mail a check or money order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ddress.  The registration fee for CleanUp is $10.  I depen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o continue devoting full time to making fun to us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quire you to adapt to the program.  I'd also like your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 In exchange, I'll add your name to the list of those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, contests, and 24-hour technical support.  If you wish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 by typing PRINT CLEANUP.REG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ll of my games, CleanUp is designed for full color with high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 graphics and should run on most PC's and work alikes.  If you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, let me know.  There is a provision for disabling the game sound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fer the game to play quie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Up is an extensively reworked version of a program originally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TRS-80 Model I.  It looks like the game board uses standard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but they are actually graphically re-dimensioned so the gam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ca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s to "clean up" all of the gold stars "*" without bumping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 or your own trail.  Use the cursor keys to guide the blinking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s many stars as you can.  It takes some strategy to avoid 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.  That includes reversing direction.  The corner keys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will let you go diagonally.  You can speed up the gam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 key.  Press the &lt;SHIFT&gt;&lt;TAB&gt; combination to slow thing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core is a combination of how many stars you get, how long your path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fast you were traveling.  The game starts with a display of the sc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and options to change the difficulty (number of stars and barrier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ed.  You can also have CleanUp keep track of the time so you can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with a friend.  The game controls timing independent of comput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game score file you may use to keep track of your progress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cores are currently in the file.  If you wish, you can kill or rena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the program will start a new one.  If you clean up a difficul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at a speed of 50 or better, send me a printed copy of "CLNFILE.DAT"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you to the list of top players and send you a free disk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opy the CleanUp files into any directory on hard disk o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.  The only real requirement is that all of the files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, except for its BAT file, must be in the same directory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 the program directly, with a BAT file, or from ActMenu.  If you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on your hard disk, you may have to adapt the BAT fil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and let me know if you enjoy CleanUp.  Your support for m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ncere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 Please retain the original file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ing to pass CleanUp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If you are using BROWSE, press &lt;Esc&gt; to continu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