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CLAUDE   version 1.10   (c)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by  Brian McLaughli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CLA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 is a program that lets you to hold a conversation with your comput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LAUDE isn't very smart compared to a you, but it spell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ssume  you  already know how to start a program at the DOS prompt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. Aside from that, CLAUDE is very simple to  use. 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nswers  and press &lt;ENTER&gt; when your answer is complete.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PING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&lt;F10&gt; key and CLAUDE will stop at once.  Or type "goodby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When you do, CLAUDE says goodbye to you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&gt; key displays a help menu.  Choose any item  on  this  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UP/DOWN ARROW&gt; keys until that item is highlighted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appears.  To remove the help window, press a key.  The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T HELP alread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KING TO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 to CLAUDE by typing what you want to say. CLAUDE waits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before it responds.  This allows you to  go  back  and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efore you &lt;ENTER&gt; it, and to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&lt;DEL&gt;  key to erase the letter directly under the cursor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to erase what is in the space immediately to  the  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move the cursor without erasing anything.  Press the &lt;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&gt; keys to move one space, or press the &lt;HOME&gt; key to jump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rt of your answer. Pressing the &lt;END&gt; key jumps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&lt;ENTER&gt; CLAUDE forms a response.  During this time CLAUDE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any keys you press.  After CLAUDE has printed an answer i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o your key-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YOU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CLAUDE with the printing option ON, start CLAUD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CLAUDE /p   (or 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a printout at any time by pressing &lt;F5&gt;.   Pressing  &lt;F5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lipping a light switch. If printing was ON it will be turned OFF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A square appears in the status box when the printing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a printout, ALWAYS make sure your printer is  turned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paper  in  it.   Otherwise, CLAUDE freezes up and nothing happens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problem, CLAUDE tests the printer when you turn the  printing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and  beeps at you if it gets a not-ready signal. Check to see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, off-line, powered off, or i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/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  <w:tab/>
        <w:t>disable  CLAUDE's  sound effects start it with a /q (or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MONOCHROME AND /CHANGE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you  use  a  laptop  computer  you  may  wish  to  force  CLAUDE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screen. You may do this by starting CLAUDE with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you  have  a  color monitor and dislike the colors CLAUDE uses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with the /c option. This brings up a screen that prompts 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colors  for CLAUDE, by number. You will need to make six selections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reground and background colors of the main screen, the  menu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s.  If you mistakenly choose the same colors for both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CLAUDE will beep and re-prom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you  start CLAUDE with both the /c and the /m option, CLAUDE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ption.  Also, if CLAUDE detects a monochrome monitor, it will ignore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 am not certain how this will affect users with both kinds of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machines, as I haven't been able to test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YING FOR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is shareware, which means you can try CLAUDE for free.  If  you  li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ay  for  it  by sending me a registration fee.  One month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ecide if you want CLAUDE.  The registration fee is only $5.00 (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When CLAUDE is used inside a school building,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can order a copy of the QuickBASIC 4.5 source code for CLA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some minor documentation,  as  well.  However,  I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this  package  to  anyone  who doesn't have an interest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 source code package costs an additional $5.00 (US fund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cluding  your  registration  fee.  I can put it on 5.25 or 3.5 inch DS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you tell me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s or orders for source cod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00 SW Twin Fi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 Oswego, OR   97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UDE'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lans to upgrade CLAUDE.  If I hear about bugs (assuming I can 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 I  will  release bug-fix versions.  By the way, users can always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ments about CLAUDE. I will enjoy reading them.  I plan to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rights to CLAUDE and place it into the public domain, on Jan.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LICENSE TO COPY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hereby  grants  to  the  holder  a  license  to copy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fer CLAUDE, subject to the following terms.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CLAUDE is considered to be a single entity, made up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EADME.DOC) and the program  file  named  CLAUDE.EXE.   These  two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make up the only legal form in which CLAUDE may be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ectronically transferred.  CLAUDARC.EXE, since it contains  both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ompressed form, may also be distributed as a legal copy of CLAU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violation of this license for the holder to copy or  transmit 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but its legal form.  It shall be a violation of the 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 change  or  alteration  to  the  files  CLAUDE.EXE,  README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ARC.EXE.    The  author assumes no liability fo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CLAUDE, or from a failure to meet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ARC.EXE was created using the excellent program LHA.EXE v.2.10,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ly made available by Hara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W2.10#####O###################################8###a#####PRN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XT########</w:t>
        <w:tab/>
        <w:t>#########p###############rian McLaughlin    WR227    Instructor: Chute      Due:#ge ######################                           #################################################################################################f#w#</w:t>
        <w:t>#####a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