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TRIS PRO VERSION 2.0 - MA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TRIS PRO  Copyright (C) 1990 by Eugene Ignatius K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 by Citade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TRIS PRO, 1st Place Winner of 1990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cience Competition (LAUS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TRIS PRO was actually used to help the rehabil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n-injured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PD  version of QUATRIS PRO.   Level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1 to 3 in  this version.  If you like this program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have full capabilities of the program,  please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version of  QUATRIS PRO by filling out the fo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ercial version of QUATRIS PRO may not be duplicat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for backup purposes. Bulletin Board System operators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s PD version of QUATRIS PRO on their BBS for down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by their users without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&lt;&lt;&lt;&lt;&lt;&lt;&lt;&lt;&lt;&lt;&lt;&lt;&lt;   REGISTRATION/ORDERING INFORMATION  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, you will receive the latest version of QUA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.   The registration fee is only $15.95. Source  codes in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 5.5 are also available for additional 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ce an order, please send all checks and money order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ugene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157 W 5th S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s Angeles CA 90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y, we do not receive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 regarding this product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BBS and leave us a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CITADEL BBS - Prog. Paradi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818) 701-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pen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&lt;&lt;&lt;&lt;&lt;&lt;&lt;&lt;&lt;&lt;&lt;&lt;&lt;&lt;&lt;&lt;&lt; QUATRIS PRO - Source Code 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TRIS PRO source codes can be obtained by an additional $39.9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 source codes  written in  Turbo  Pascal 5.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P unit  source  codes are included except for two un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 avoid  some  people  taking advantage of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isusing it.   For those two  excluded units,  you  will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.TPU  file of that  unit so  you  will st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anges and compile/run the game in 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urchase the source code,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* Units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Img,  { Save/Load graphics images.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mster,  { Mouse Unit in OOP (Object Oriented)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ntry, { Data entry in Text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Font, { DATA entry + misc in Graphics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Data,  { Needed to run ReadFont Unit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zix;    { Special sound effects, timer, music Unit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cr,  { Read user information in Quatris Pro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reB,   { Save, Load, Sort Scores for Quatris Pro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,  { Link BGI files into the program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   { Link CHR files into the program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Window2, { Graphics Window Unit - ONLY TPU FILE INCLUDED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pon,   { Sound Effect Unit - ONLY TPU FILE INCLUDED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* Primary file and include files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$I QrisPro.PAS} { &lt;-- Quatris Pro program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$I QInitI.PAS } { &lt;-- Initialization in Quatris Pro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$I QShapeI.PAS} { &lt;-- Define all shapes in Quatris Pro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$I QUtilI.PAS } { &lt;-- Utilities used in Quatris Pro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$I DLevelI.PAS} { &lt;-- Defines properties for each level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$I QRobotI.PAS} { &lt;-- Procedures for controlling robot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       R       E       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U P G R A D 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UPGRADE FOR ALL PREVIOUS VERSIONS OF QUATRIS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wners of Quatris AND Quatris Pro (any ver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tris 1.0 and up...) can upgrade to Quatris Pro 2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&amp; Handling + Disk ... $5.00 (TAX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- (Please specify if different from previous ord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5.4" (360 K - The big flat one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3.5" (720 K - Recommended for transpor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: ____________________,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Address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C I T A D E L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TRIS PRO - Math Edition                              In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  Item                       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QUATRIS PRO Registration............     $15.95 ea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QUATRIS PRO Source Code (TP5.5).....     $39.95    $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 must read "Quatris Pro Source Cod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in this document first!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 only include TPU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&amp; Handling + Disks.........      $5.00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 (6.5%).........................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* California Residents Only.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- (Check only 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5.4" (360 K - The big flat 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3.5" (720 K - Recommended for transporta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 Start collecting CITADEL games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, or money order payments acce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: _________________ First : ________________ Middle 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Address  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: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*** If out of US, please send a remittance check. ***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of or obtain QUATRIS PRO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kind of display do you have? ( Check one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GA ___   * VGA ___   * Super VGA ___    * Other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hone Number : (    )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