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ssNet Shareware/Dem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esign Track, Inc. and Jack L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Net is a copyrighted program offered "as is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enjoyment.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hareware/Demo version to oth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complete in all respect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dem play, games cannot be saved or loaded, an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re disabled. Also, a choice of algebraic 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offered in the licensed version.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reasonable evaluation period obligates you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copy. Licensed copies may be obtain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 to: Design Track, Inc., P.O. Box 20340, Dept. SW, Cher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New York, NY 10028. The licensed version is sh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runtime environment. Design Track, Inc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 no claims as to the program'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 and expressly disavow any responsibility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Net allows you to play a game of chess over a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running this software. You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to play out games, analyze variations, and sav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text format. A computer chess strategy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ssNet. ChessNet runs in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 of menus and dialogs i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eatures of ChessNet are accessed throug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menu items with the keyboard in two way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using the keyboard is to press the ALT key.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keys to move across the menu bar (RIGHT and LEFT 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P and DOWN arrow keys to select items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selected item will always be highlight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menu item or feature press the RETURN key.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enu selection press the ESC key. Some of the items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ontain sub-menus. You must first select and activa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enu bar. The sub-menu items will then pop-up.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sub-menu items with the UP and DOWN arrow keys a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For example, the Options menu may be selected by hitting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three times and then a RETURN. The Show Label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then be activated by hitting DOWN arrow and then a RETURN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bels on the side and top of the board may be toggl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itially a checkmark appears next to this menu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the feature is currently active. The seco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more direct. First press the ALT key as before. Nex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tem by pressing the underlined letter of the item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 Labels option using the second method, press AL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, then the L key. To select menu items with a mouse,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on the menu bar and click with the left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item immediately. If the item contains a sub-men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pup. Select an item on the popup menu by pointing and click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ft button. To cancel, point the mouse outside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ce with the left button. Menu items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 are "gray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ignon screen of ChessNet is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are displayed to give you additional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information from you. You complete a dialog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command buttons inside the dialog box. The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has one command button -- OK. Note that it i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. This indicates it is the default button and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the RETURN key. If the dialog box contains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it may be selected with the ESC key. Or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command button with the left button of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items within a dialog, use the TAB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items or groups of items within a dialog.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ed if you are being asked to choose one and only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oup. For example, the Connect dialog ask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OM1 or COM2 as your communications port. A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between items in a group with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FT and RIGHT arrows), or by hitting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d letter of the item. Or just click on the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. A dialog box may also contai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such as the Phone Number field in the Connect dialo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to this field (a small cursor will appear) and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You may use the BACKSPACE and DELETE key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for a chess game? You select the piece you want to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ing and clicking in its square. If the piece has mov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it will be outlined in a blinking rectangle. Only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egal moves may be selected. If you don't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 will move a solid rectangle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 rectangle will blink only if the piece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e piece by hitting the RETURN key or clic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 The blinking rectangle will now remain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your mind by hitting the RETURN key a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ing again. The outline rectangle will begin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After de-selecting a selected piece, you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piece. To move, first select a piece,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to move to using the mouse or keyboard as above.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to move to will be indicated by a blink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Net only allows legal chess moves. Click or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: click to select, mouse button up to mak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ove made will be displayed and highlight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lay chess against an opponent at another si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hessNet if you each have telephone lin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compatible modems. Invoke the Connect dialog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(ALT+C or click with mouse). There are two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. If you have a phone attached to your modem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st method is to first call your opponent (ordinar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). Then, after you both have copies of the Chess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, have one player select Dial and the other Answer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items within dialog). Then have both player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o Data as the Connect Type. Also chang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the COM Port, and Dial Type (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uch tone line choose pulse). The player wh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may choose White or Black (this can be reversed b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New from the Game menu--New will reset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he sides). End the Connect dialog with OK. Chess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a data connection and ask you to hang up the ph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ill be reset and you are ready to play!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elect Dial Number as the Connect Type. Arrang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and who will Answer. The player selecting Dial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to dial in the Connect dialog. After the Di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the Connect dialog, ChessNet will dial and connect. (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ime for the Answer player to end the Connect dialo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ts the modem in auto-answer mode for up to 30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New from the Game menu to reset the boar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 modem game, this will also reset your opponent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tch sides. It is considered poor sportsmanship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thout first resigning or agreeing to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previously saved with ChessNet may be loaded and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nnected via modems, the moves w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pponent and loaded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a game to disk, type in the file name as reque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is *.CHS. If you just enter 'filename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as 'filename.ch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he other sid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Replay, you may back out any and all mov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, click on the scroll bars, or with the keyboard us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-' on the keypad, INS and DEL, or UP ARROW and DOWN ARR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mouse installed. You may exit Replay by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a new move at any point, or by toggling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s may be set individually to any time. Setting a clock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layer in a countdown mode. You will be notifi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"flag" drops, but may continue to play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. If you are connected by modem, either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ither clock. The setting will be transmit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oth machines. Set by clicking the mouse on the scrol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ARROW keys. End setting mode with RETURN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clock area. Clocks may only be se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necting via modem, messages may be ex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What you see is what you send. Mess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board. After receiving a messag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n Option to clear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nected, will disconnect and hang up phone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sume a voice call if you first pick up the ph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