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 C H E S S   C L O C K   1.0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Tom Bentley     May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avid chess players (like me) that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ponents honest! The program was written beca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chess clocks in the Twin Cities area at any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only two options when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1 control key - Stops the current game and requ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g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10 control key- Pauses the current player? (mayb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). Hitting any key restarts hi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ny key will terminate the current players mov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layer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/BREAK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 CLOCK is freely distribu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/o PC LIBRARY BBS (Minneapolis MN) (612) 435-25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