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OR HELP WHEN YOU PLAY CENTE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nother great game hunted down for from Joel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</w:t>
        <w:t>#</w:t>
        <w:t>#</w:t>
        <w:t>&lt;*&gt;End of file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=  23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 &lt;G,H,L,N,D,U,M,?&gt;? D;MOONBUG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nary file and requires X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ype &lt;X&gt;modem, &lt;A&gt;scii, &lt;Q&gt;uit?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is 360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: 8 minutes,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end. Enter &lt;Ctrl X&gt; to abort 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=  23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 &lt;G,H,L,N,D,U,M,?&gt;? L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&lt;Ctrl K&gt; to abort, &lt;Ctrl S&gt; to suspe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-FORUM DOCUM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      SIZE  ADD DAT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  --------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BKR   DOC     2048  12-26-83   How to unprotect Lotu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ORD  DOC     2304  12-26-83   How to unprotect MS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=  23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 &lt;G,H,L,N,D,U,M,?&gt;? D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&lt;2&gt; was not found. Type L f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 &lt;G,H,L,N,D,U,M,?&gt;? L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&lt;Ctrl K&gt; to abort, &lt;Ctrl S&gt; to suspe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-FORUM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     SIZE   ADD DAT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--  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   BAS     8704   1-17-84  Bomb the app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      BAS     3840   2-02-84  Biorythms - need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    EXE    24064   1-12-84  Centepede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    BAS     2178   1-29-84  Dri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   EXE     9728  12-26-83  Graphics Ches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GOLF BAS    13568   1-28-84  Color golf game - Mono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  BAS     4501   1-29-84  Defender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 BAS      256   2-01-84  Nic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RABI BAS     2176   2-03-84  Rule the empire for 1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    BAS     7421   1-10-84  Lunar 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   DAT      128   1-28-84  Data for ZAPE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KEY DAT     1152   1-28-84  Documentation for PLANESI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IM BAS    26368   1-28-84  Flight simulator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MAN  BAS     7541   1-10-84  Yet another Pac 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1   BAS      187   1-10-84  Hi-Res pola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   BAS     6736   1-10-84  Robo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   BAS     2944   1-29-84  Shoot 'em up graphic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E BAS     9984   1-17-84  Space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(Y),N,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 BAS     9828   2-12-84  Yes Mr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 BAS     7341   1-10-84  Draws a map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  BAS    15034   1-10-84 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M    BAS     4480   1-28-84  Space shoo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=  22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 &lt;G,H,L,N,D,U,M,?&gt;? D;MOONBUGS.E# #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nary file and requires X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ype &lt;X&gt;modem, &lt;A&gt;scii, &lt;Q&gt;uit?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is 360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: 8 minutes,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end. Enter &lt;Ctrl X&gt; to abort 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uit?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is 3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