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M.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: You have just purchased the first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as I know the only, PERSONAL chess database-analy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program on the market.  What's that????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it, you picked it up on a bulletin bo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???  WELL, hurry right out, put $25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and entrust it to the US Mail to be deliv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42 Clearview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lesville, OK 7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science will continue to bug you until you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this wonderful program.  CHESSEDT.EX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on the shareware concept in that it is no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and you are free to distribute copi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  However, if you are using this program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ed 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those blessed souls who have actually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py of CHESSEDT, ignore my ramblings about money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y, unlike MICROSOFT, is "Pay once, Never pay 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(PCDOS) 3.x or greater is best, though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 on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of 256K is necessary.  Recommended is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EXE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HESSEDT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stallation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Options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HESSEDT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nd Directories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ypes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File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File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(ectory) - File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- File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File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Edit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- Edit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- Edit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Edit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ting the moves, the scoresheet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moves.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Game - Edit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nnotation - Game - Edit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Annotations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tured pieces - Game - Edit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to move n - Game - Edit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ump to move n - Game - Edit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ing notation - Game - Edit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urn board - Game - Edit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nsert move - Game - Edit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elete move - Game - Edit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position - Game - Edit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game - Game - Edit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-  Edit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Edit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Board - Edit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board - Board - Edit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eraser - Board - Edit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colors - Board - Edit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- Edit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Document - Edit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- Document - Edit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kip - Document - Edit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- Document - Edit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store - Document - Edit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oard edit - Document - Edit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n output device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Print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- Print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Print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- Print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Pieces - Print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 (Statistics)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Stats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ssemble all - Stats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ournament - Stats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core - Stats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pening - Stats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olor - Stats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layer/opponent - Stats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ate - Stats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atings - Stats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ame/owner - Stats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 - Stats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Utility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 Database - Utility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your own database entries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oard DB - Utility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- Board DB - Utility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rowse - Board DB - Utility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Browse - Board DB - Utility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- Browse - Board DB - Utility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- Board DB - Utility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oard - Board DB - Utility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nversions - Utility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and eg - ASCII Conversions - Utility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and eh - ASCII Conversions - Utility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 and ea - ASCII Conversions - Utility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  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 NOTATION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get tied up in learning all about CHESSEDT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give you a history lesson.  (No it isn't requ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afely skip this section).  This program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BASIC on a SINCLAR ZX-81 when I began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hess.  It kept track of my postal games as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checked the moves for not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t didn't catch the ones I wro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s. Shucks, lost a few of those.  Stupid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graduated to an ATARI 800-XL (boy color and every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enlarged to allow what is best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game statistics.  It also gradu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raphic chess characters rather th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the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ation of statistics came about from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ed in my brain by Andy Soltis in one of his Ches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 GM Soltis suggested that chessplayers oft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onceptions as to their strengths and weakness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John Doe may think he plays the Najdorf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icilian well as black, but does terrible again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hite.  In reality John Doe has terrible results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gets into a Najdorf Sicilian, regardless of th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know, I play it against him ALL the time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 Soltis suggested we list our games, openings,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s, and really study which openings are more su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style of play.  Check to see how well we do a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lack.  Is there really a difference in how we do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A players versus Experts?  Well, since my ches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kept track of the openings and my results,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k a few (????) lines of code to pull those files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m into some kind of table.  Miraculously,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find out what openings I played and what my resul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use of this editor/statistics compiler quickly bra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postal chess games into tournament games. 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, every evening in a far corner of the house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the 'boot-up' of an ATARI 800-XL in preparation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ing of postal chess.  And, after every tournam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ear the same beeping noise as tournament gam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7, I finally broke down and entered the world of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clone's.  With the purchase of an IMS 286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10 MHz, a copy of Microsoft Quickbasic and a mous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the long process of converting this program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computer host, the results you are abou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lease of CHESSEDT (July 1988) featured tex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laying board and pieces.  However it di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sence of all you are about to see.  The nex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vember of 1988 corrected many of the bug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, added graphic support, other notations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lgebraic, file conversion utilities,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and improved menus and text editors.  This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dds postal support, mouse support,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, jump to move command, improved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pieces printout, a document editor, auto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MS windows support, check for chec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othe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enough history for now.  Onto bigger and bett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et's see....  If they read the above history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thinking to themselves, 'Boy, I bet he spent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ng hours working on this program.  He probabl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bed till late for months on end.  I reall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him some money for this program!!!'  Yes I di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ok over 6000 lines of code! And I reall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 it if you would become a registered us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ow you are asking yourself, what are th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eat program?  Well, I'm here to tell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Will allow you to store all your chess games a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to be recalled at any time.  This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is program, not an add on to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versatile.  Great for storing postal chess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output the current board position and la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a 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ill allow you to check the moves on a scoresh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e the game in preparation for submitting the g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.  Besides printer output,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can be output to a normal ASCII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into the text editor of your choice.  CHESSED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especially as a ches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Will allow you to enter all your moves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 notation, computer algebraic, long algebra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numeric, and English descriptive.  Shor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of these same notations are supported.  You in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in the SAME notation you use to recor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to any of the above,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!!  You select the notation you want displayed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oves in any of the five standard 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it to the selected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Will allow up to 200 half moves, 100 full move pa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0 annotations per game, with multiple anno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lf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Will allow you to build a positional database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regardless of the move order.  You can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opening position library with annotations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wap files with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Will allow you to analyze your success/failure rati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ames and openings based on score, tournament,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opponent, ratings, and more.  In this analys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include as few as one and as many as every ga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Will allow you to convert an ASCII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, such as a USA Today On-Line capture file, to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game files.  This will allow you to build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ame files rapidly without having to type in the move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Will allow you to play through and edit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 containing multiple games.  You ca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nnotations in the games as well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lines when you have exhausted the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Will allow you to create chess problems using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nd store these problems along with mo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.  CHESSEDT will remember what the startin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as when you recall the fil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Will allow you to select from four display modes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nd two graphic, depending on your compu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from monochrome, CGA, EGA-text an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Will allow you to select the colors for the pie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, the text and the display areas from a palette of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(Note: Only for EGA mod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Is compatible with M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Supports the Microsoft Mouse.  Use the mous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move piec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some of the major features of CHESSED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it to be fairly flexible in the manip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games.  As you becom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, I'm sure you'll find applications that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ading this then you have already de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HESSEDT.DOC and CHESSEDT.EXE or you hav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both of these files on some type of media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HESSEDT, a few simple installation ste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If you are new to DOS, you may wish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 program supplied (CEDT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                           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EDTINIT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TINIT is a program that will creat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copy CHESSEDT, and run CHESSEDT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default values in the file CHESSEDT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r old version of CHESSEDT will be written ov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ave your old files, then be sur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copy before using the install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HESSEDT, type CD [name] to change directo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ess directory and then type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stallation                        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the installation is to decide how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ganize your personal chess database.  By this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 you want your files stored, all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in multiple directories and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have all my postal games in my \CHESS\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my tournament games in my \CHESS\T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 keep CHESSEDT, and several other ches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in the \CHES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ith this in mind, at the DOS prompt type MD [nam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[name] is the name of the directory wher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is program.  This will be your main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n create any other directories or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you might wish to use in the future. 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supports the directory feature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user of those floppy things, you may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y directories at all.  However, I fi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ith floppies, directories and subdirectories are 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loppies, remember you may need to format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directories have been created, copy the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the main chess directory you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f you are using floppies, it is probably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to copy COMMAND.COM onto your CHESSEDT floppy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ant to make your CHESSEDT floppy a system dis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t's a tight fit, but you can get CHESSEDT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, and CHESSEDT.DAT on a single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is now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Options                                  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first time you run CHESSEDT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some information.  The information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default directory, the owner of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mode, the type of notation, and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be used for the pieces and board. 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l the options, CHESSEDT creates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listing these options.  Don't worry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at options you selected as you can change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CHESSEDT itself using the 'Utility - Options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CHESSED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drive/directory to the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CHESSEDT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HESSEDT [filename]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optional and can be used to load a g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command line.  This option is used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MS Windows.  By modific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.INI file to point GAM files to CHESSED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click on a game file from Windows and M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aunch the application (CHESSEDT) and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file.  For more information on MS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.INI, see your MS Windows manuals.  I have inclu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 CHESSEDT.PIF file, on the Utilities Disk,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enter CHESSEDT you notice three windo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, the scoresheet, and the menu/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is a menu driven program for sever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I find menus easy to use.  Second,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irst being written, menus were the only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since one cannot type fast on a Sinclar ZX-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system is a menu-bar style with mouse suppor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a menu item in one of three ways.  You ca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over the selection and click,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first letter corresponding to your choice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cursor keys (or tab) to select the defaul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ndicated by the " " characters and press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CHESSEDT does not discriminate between and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wercase command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not have to press the retur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as your selection will automatically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exceptions to this, such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/append game menu.  In this latter menu you must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fter the command letter to differentiate a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nus where the carriage return i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 menu item, I have added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selection by pressing the control k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etter key (i.e. control A activates the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mmediately, not waiting for the carriage 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confused by my sometimes call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the RETURN key, then you'll just have to tough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IBM decided the key near your little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right hand labeled ENTER, or with an arrow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gle, should now be called the ENTER ke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gize if I tend to call this key the RETUR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, but that's what it is and what it do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 newline and carriage return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on a type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menus have a command letter 'Q' f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is key will exit you from whatever you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ually take you to the previous level.  Pressing Q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brings up the exit message.  Pressing a 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at this point will clear your screen and take you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amiliar DOS prompt, with a little part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how to select items from the menu (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gh huh), let's discuss filenames after which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each menu item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and Directories                             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                      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of CHESSEDT revolv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of a chess game.  It is important for you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is works.  A full understanding of the file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arrange the structure of your chess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needs/desires and probably elimina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n CHESSEDT consist of two parts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the name of the file itself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initially the directory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file.  More about this fi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or opening files, CHESSEDT will usual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on the line immediately above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name.  To change the default filename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ew filename.  To change the defaul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the directory as part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CHESSEDT detects the presence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directory specifier in the filename you supp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rive/directory will be the default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exit CHESSEDT or enter a new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consistently get error messages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your CHESSEDT datafiles, check the directo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missing a colon (:) or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uses eight letter filenames.  It does this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often hide useful information in por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(See below!)  If you use less th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CHESSEDT will supply questions marks or d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the characters.  The question mark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getting a directory and the dashes are usually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aving a ga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filename assigned to a game when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t, CHESSEDT will create a default filen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our characters of the opponent's name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haracters of the date.  Since you have full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hen you edit the header information for a g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can be as meaningless as you like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postal games, although I don't tamper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's name, I use the first four characters of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game number and the last two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year.  This allows me to keep track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of postal chess I have played and still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filename.  (For those of you who are interest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ached 116 games as of December 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occasional tournament players, using the fir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specify the opponent and the la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specify the month and year will ins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filename since most of us do not play a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th the same player twice in one month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this might happen, then merely change the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, or change the filename when prompt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on my club games I have started to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, month, year and a game number since I rarely pla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undred chess club games in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ypes                                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creates a number of file types, DAT, GAM, P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T files.  The CHESSEDT.DAT file is the fil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: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: The own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: The type of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: The type of notatio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5-11: The colors to be used in the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edited at any time with a text editor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change these options from within CHESSED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command in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 files are the game files.  These are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in quite the format you might like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m out to a printer.  The format of th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: The tournam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: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: The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: The opponent's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: Th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: The owner's color for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 : The owner's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8 : The owner's rating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9 : The own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: The number of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1: The number of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2: The current annot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3: The current mo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s, if any, begin on line 14 and there a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here n is the number of annotation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0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, if any, begin immediately aft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, or on line 14 if there are no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 lines where m is the number of move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ine 1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moves are 64 lines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last known board position. 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character representing the piece at a1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th line is the piece on h8.  The pieces are assig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hite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White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White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White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Whit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Whit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Black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Black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Black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= Black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= Black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= Black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T files are printable files containing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in ASCII form.  For instance, the ga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o a file in a format for easy reading, i.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formation is set up in a standard format, th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e after another on the same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are placed following the half mo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is applicable.  The PRT files can eas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ed to most text editors/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ST files are ASCII files created when out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CHESSEDT which are best described as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ists of a directory, headings, o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menu, Quit will exit from CHESSEDT and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DOS.  It gives you a chance to change you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 by prompting 'Quit CHESSEDT Version 6.00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aiting for a key to be pressed.  Pressing any ke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 will pop you right back to the main menu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 key, signifying a yes, will exit you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is used to open (recall) or save (store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ile, check a directory, purge game files, or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of games.  Details on each of the sel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special features of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  When prompted for a filename,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filename such as "XDE" and CHESSEDT will 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lename it finds that contains the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can enter "????89" and CHESSEDT will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filename it sees with an 89 in the fif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h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is a pop-up directory of files ma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file specification.  To access this pop-up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press function key one (F1)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when entering a filename.  A lis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along with a scrolling bar and a "&gt;"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default file.  This default file i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defined as if you had typed in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is filename by using the cursor key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/pgup/pgdn keys or you can scroll through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the file using the mouse.  You can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directory feature any time you ar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CHESSEDT finds only a single file that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filename you entered, it will assume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want and it will automatically return thi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the command you selected, even if you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u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mouse when you ar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If the displayed filename is the one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the displayed filename and it will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if you entered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recall a game from disk into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you type is less than eight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recall the first filename it fin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all the characters you have typed.  Thu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 filename "WRI", CHESSEDT will recall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t finds whose first three characters are WRI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above, when prompted for the filena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partial filename and press F1 to acces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matching the partial filename you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Open from the File menu using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utomatically reload the curren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left mouse button will prompt you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game is recalled from disk, all header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, moves, and the current board posi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ed.  Since the header information includ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number and annotation number, the game is recal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where it was saved.  Thus, you can be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, save it, recall it days later and continue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never left.  This is ideal for postal ch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the inverse of the previous selec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save the game.  If the game being saved i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the default filename is constructed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haracters of the opponent and the last 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e.  If the filename is already defined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command with the righ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 the game using the defaul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command with the lef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input a new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a different filename or directory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.  You can save the file under any file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.  If you use less than eight characters, CHESSE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sh out the rest of the filename with d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when entering the opponents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you may want to type in text or numbers that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want to 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change directories on two subsequent sa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backup copies of your gam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(ectory)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election allows you to gener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ame files.  After displaying the curren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/disk drive, you will be prompted for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ist of all game files in the current director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sterisk (*) as a wildcard.  Or type in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CHESSEDT will flesh out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 question marks.  CHESSEDT supports a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* is entered as the filename, then all gam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.  If ??????88 is entered as the filename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ending in an 88 will be shown.  Since CHESSEDT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with the last two characters being the yea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handy way to get a directory of all games 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do NOT have to append the .GAM extens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s CHESSEDT does thi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nfirming the file specification, CHESSEDT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the output device.  The output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an be directed to the (P)rinter, to a (F)ile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S)creen.  The default device i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is selected, an output filename i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irectory is supplied, CHESSEDT will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supplied, CHESSEDT will set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RECT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extension is specified, CHESSEDT will app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T to the filenam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ed to list the directory to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will pause every so often.  To continue the li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except 'B' or 'b'.  These latter key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o the program that you wish to break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 These keys are also active in a coupl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used to delete game file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f you find you need to delete a gam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lost or it really wasn't a true gaug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 (In other words, boy did you blow it!!!), the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lear the offending gam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ding the file you wish to purge, CHESSEDT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information to the screen for you to review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sks if you really want to delete this file. 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wildcards in this purge utility, but b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are just that, wild.  They can easil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all the games you have on your whole system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HESSEDT always requests confirmation before pur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ile, you probably won't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-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 information for each game may be list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/file/screen as with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ficially, the game headings list is no more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directory.  Indeed, the first two ste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steps used in the directory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using this subroutine you can sca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without having to pull the whole game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, see the directories and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headings are being displayed you have thre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(B)reak from the headings scan routin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'.  You may (R)ecall the file whose heading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"R", or you may view the next heading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ings scan routine does not aff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information, moves or the annotatio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when you called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revolves around the editing features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oul of CHESSEDT, the ability to edit, anno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rough, and keep statistics on chess gam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CHESSEDT will allow you to set up ches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oard editor or play through games from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 I have tried to include all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utilize CHESSEDT as a chess editor, analog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text editor (word proc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llout from this development, and in realit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ing forces for CHESSEDT, is the ability to store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s, and just about any type of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bout a game in a single file.  Thus, you can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stal games on disk and bring them up at a lat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the reply in the mail.  You can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f your tournament games on file and bring the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.  I have tried to add routines to CHESSED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have complete documentation about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and to allow you to search through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lat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clear all moves and annotation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ake you to the routine to edit the gam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 the heading, you will then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the game editing routine.  The 'New' comma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be used anytime you are entering a new g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heading information is not cleared since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several games from the sam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on editing the heading,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 For more details on editing the game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most input in CHESSEDT, if default data are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pressing a return will confirm accep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ta.  Pressing any other key will clea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allow you to input ne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header input screen is called up, this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tournament name with its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if any.  You may type as much a tournament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like, however I recommend typing the tourna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ather than any specific descriptors, such as '1989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allows a later search of your databas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.  Thus, with a tournament name equal to '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ghts 88NS43, I can search on just Golden Knights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ll qualify.  More on this 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HESSEDT requests the date on which the ga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As mentioned previously, for postal gam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put in a fake 'date' composed of the gam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year the game was started.  You could just a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ve any type of data to better organize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strong reasons for using the 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ournament chess.  This allows you to pinpo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/month/year you played so brilli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one peculiarity which I use in the ent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to enter the day before the month, i.e. day,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 (This should come as no shock to European play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four characters of the date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the filenames in CHESSEDT, it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o include the month and year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day an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is requested next, and here I must di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tari program was somewhat limited, I ca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etter abbreviations for all the opening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a much more efficient searching algorithms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cut down on typing.  For the most par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etter abbreviations are simply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f the name of the opening.  For a complet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breviations I used, see Appendix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current searching algorithm search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ame specified, the table of statistics st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first three letters to specify an opening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SSEDT, it is probably a GOOD IDEA that you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characters of the opening ar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use three letter abbreviations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don't like my set of abbreviations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ly free to make up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can be input as upper or lower cas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routine will recognize both as being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input as many characters for a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or as you would like, although I have found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less, gives a pleasant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are prompted for the color with the 'as'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'b' for black or 'w' for white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layed by the owner, you.  Remember this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s a personal chess database program.  I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, you will be able to search your databas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you played a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are prompted for the result of the game. 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YOUR result.  Input a '1' or 'w' for a win, a '=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' for a draw, and a '0' or 'l' for a los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yet completed the game, a default of '?'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return.  A result of ? is indicativ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game, i.e. a game still in progress.  Whe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resigns the game, is mated, runs out of time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is agreed to, the result is automatically update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ermination moves'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prompts for your opponent in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syntax is placing your opponent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ollowed by a comma and his first name. 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our characters of the opponents name will als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our characters of the default filename.  Aga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more logical to me to have the filename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opponents last name rather than the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.  However, you may do as you wish.  You ma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always preface the opponent's name with a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number identifying the opponent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prompts for your opponent's rat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in determining your results against higher/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d op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ay seem superfluous, the program nex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wner of the database.  This is usuall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defined at start up.  However, you may elec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owner to a particular game. 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putting games that are not your own.  Or perha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yping in a game for a friend of yours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ertainly don't want your name on his game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he LOST!  Remember, the owner is more than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layer, the color and result refer to the ow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using this program as a chess editor for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, it may be easier to always define the op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layer who played white, and the owner a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played black.  Following this procedure, all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ill list white's name first followed by bla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just as you would like it to appear in an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program prompts for your rating at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 Both of the ratings input into the hea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numbers as they will be treated as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latter on.  If the ratings are not numbe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terpreted as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dit feature is the soul of CHESSEDT, the gam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heart.  This is the routine where you constr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rough the games.  You can enter this rout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Game function of the edit menu, or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on the left side of the chessboar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ditor is used to input games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them as files, translate games from one no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play through an old game, and so on. 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ditor, the move and annotation poin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the beginning and the board will set up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 Normally the starting position will be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 However, in cases where a chess proble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he board editor, the starting posi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other than the usual setup (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editor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the pointers to the beginning and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, the scoresheet will be cleared and the firs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n addition, the text window at the bott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default notation being used and a comman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from this menu can be selected by typing in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the first letter of the command and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 A shortcut is to hold down the CONTRO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ressing the first letter of the command.  This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 the selected command immediate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ose of you with mice, just point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enu for the game editor includes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, (A)nnotation, (C)aptured pieces, (G)oto move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ump to move n, (S)witch notation, (T)urn board, (I)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(D)elete move, (M)emorize position, and (N)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re detailed below, but first lets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ting the moves, the score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heet is defined as the window in the right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.  This marks the current mov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 prompt, unless you are playing through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You have several options, either input a move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command, or enter a terminating move.  More ab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 are input into the scoresheet in any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notations, English algebraic, English descrip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lgebraic, long algebraic, or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.  Since I used English algebraic almost exclus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y not have supported the other notations as well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rve.  However, I have attempted to support them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 both in the strictest legal sens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common practice.  Thus, I do support PxP and N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shorthand English descriptive notation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ed English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translate from any of the not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you have specified as the default notat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default notation specified, CHESSED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 the move.  I have done quite a bit of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ranslations and I think they work fairly wel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, translations to English descriptive ma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wordy, but they do adhere to proper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some moves using English descrip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f the piece is not specifi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.  In this case the program considers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s and determines which is correct.  This takes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are using English descriptive, you may noti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while to determine the proper move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ed by using the full English descriptiv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 / and the destination square.  This latt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 clarify moves the computer may think are ambig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put the chess move using the mouse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piece you want to move.  The origin squ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oresheet.  The mouse being a compute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esent the move as if it was entered a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.  If you have selected a translation,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lated to the notation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licking on the origin square,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shape to indicate that it is holding a piece.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destination square.  The move will b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to the proper notation.  If you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empty square, CHESSEDT assumes you want to move a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point.  This is useful for entering the p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s with a sing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escription of notations see the appendix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manual or see "USCF Official Rules of Chess"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pecial moves in chess are castling, en pass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wn promotion.  For en passant, the move is written a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wn on the destination square is being captured.  The 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move descriptor is not necessary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escriptive where it 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astling, I prefer the use of an upper case letter '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ashes between.  Thus, kingside castling is O-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enside castling is O-O-O.  I have included '0' (zero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 to the upper case letter 'O'.  Transla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yield the upper case letter 'O'.  You can also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ing by using computer algebraic or the mouse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origin square for the king and then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quare for the king.  The rook will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motion of pawns, the piece to which the paw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ed should appear in parenthesis or after an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.  Thus d1(Q) or d1=Q denotes moving a black pawn to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moting it to a 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ve is illegal or impossible, a beep will s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llegal move will be displayed with a '~'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is move is illegal.  If the move i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will be accepted, displayed on the chessbo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heet will prompt for the next move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version a routine to determine if the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check at the end of the move.  If the king is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, the move is by definition, 'illegal'.  Al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that a piece is being captured (using a *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), then an opponent's piece must occupy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illegal position occur during a chess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ill enter the moves and work throug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will need to exit the game editor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editor, correct the game position, and then re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ditor via the appen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constraints listed above, other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yped into a move descriptor.  These character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er popular ? and ! as well as -, =, + a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you would like to use.  I currently use the charact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note the move that takes me out of my book ope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editing an old game, the previous mo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As always, you may press return to acce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or type any other move.  If you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mouse cursor over the scoresh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mouse is identical to pressing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a move is translated from one no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all non-essential characters ar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normal moves, there are several mo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y the end of the game and/or the end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outine.  The game ending text recognize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, EXIT, RESIGN, FORFEIT, MATE, DRAW, TIME, 0-1, and 1-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should be input instead of a move.  In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indicate to CHESSEDT that the game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n the heading will be adjusted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cked back to the main menu.  Except for 0-1 and 1-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assume these terminating moves were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place, i.e. if black resigned, resig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in as black's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will exit the scoresheet and return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If the current move is undefined, CHESSSE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move as 'Stop' and exit.  If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e game, it will exit and not chang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.  After exiting, you may save the game and re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heet at the point you exited using the Appe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dit menu.  This is very handy for postal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nnotation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 command will allow you to type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you would like.  This annotation tex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after the move/position being annotated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ctivate the annotation routine after white's 2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a listing of the game would list all moves up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hite's 20th, list the annotation and the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the annotation routine, the text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nd you will see the message "Annotation Editor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a return at this point, no annot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However, if you press any other key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semi-full screen editor where you may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text you desire including move numbers and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you type will affect the game being edite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keeping the annotation text less than fou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may run out of space in the text screen.  I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is needed, merely enter the annotation rout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 CHESSEDT supports multiple annotati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oint in the game.  Thus, if you have a let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in the game, go right ahead and input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exts a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if you wish to add lots of annot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to be published, simply print the game out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text file.  Take the text file and bring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you want to use and add the annot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then take this file and play through the g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 using the Document selection from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the annotation editor is a semi-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ditor.  It will read the screen from the poi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ed typing to the point where you ended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annotation editor, you will noticed a bl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character, this is the position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can be used to move the cursor anyw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 the exception that the cursor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bove or before the starting point a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moved off the screen.  In addition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you can point to any part of the text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mouse.  The cursor will appear at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pointed and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will place the cursor at the starting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End key will place the cursor at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 You can use these two keys to move quickly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 text.  The position of the curs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 what is being read b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reach the end of the line, the annotation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you have enough room to type the wo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middle of and if not, it will wrap the wor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key acts as a toggle and will chang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.  An underline (over-type) is the default curs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mode is indicated by a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put the annotation,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read the text from beginning to 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all extra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special annotation that is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  If you type in 'b', 'brd' or 'board'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ext the annotation is set equal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chessboard.  When you print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annotation text being printed,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 position at the time of the annot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/printed.  Used in conjunction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text, this allows you to generate a chess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position discussed in the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re editing old annotation, typ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annotation text above will NOT alter the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ing/Editing An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laying through a game, the annota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ped up immediately after the move whe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The screen at this time will show the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ree options, (Q)uit, (D)elete, and (E)di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is OK, simply press Q or the carriage retur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elete the displayed annotation, press the '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if you really want to dele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Press 'y' or 'n'.  No is the defaul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option is to edit the displayed annotation.  Press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see the annotation as if you were just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 first time.  All comments concerning the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bove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tured pieces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for those of us who want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ieces have been captured.  You will first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the output device for the captured pieces.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description of this option, review the 'Print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output device, which is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CHESSEDT will display a list of captured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, R, N, B, and Q for the pawns, rooks, knigh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s, and queens.  CHESSEDT will compar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on the board with the normal complement of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most always be accurate unless you hav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pawns.  i.e. If you have queened three pa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four queens, CHESSEDT will show only on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to move n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Goto move n routine will allow you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previous entered game by making all mov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you requested.  You are first prompted for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ay you have an old game with 50 moves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rough the game to the 17th move.  Enter the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type 17 at the GOTO MOVE# prompt. 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ome alive until it reaches move 17, af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enter the normal game edito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oto move n routine, the screen will stop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s.  You may select any of the annot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.  After which the Goto move continues to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 the final move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put 100 as the move to head toward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40 moves, this routine will stop at the las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is routine will stop if it encounters an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put 'm', 'M', or nothing as the move to go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go to the last memorized move pointer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 If no move pointer has been memorized, CHESSE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the beginning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is really just a fast way of get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move.  If you are editing an old game,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key will accept the displayed move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move.  The Goto routine merely holds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for you and releases it at the appropriat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)ump to move n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Jump to move' routine is identical to the 'Goto mo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that the board is not anima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does not stop for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witching notation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witch the default not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display of the moves.  It does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otation stored in CHESSEDT.DAT file.  A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Utilities - Options, you switch the not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.  When the appropriat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, press the return key.  This does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 of any previously entered moves, only th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ve being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hange the notation on a complet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nter the Edit game routine, switch the notation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routine and go to the very last move.  As each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amined by CHESSEDT, it will be conv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urn board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turns the chessboard 180 degrees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view either the white side or the black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It affects only the display of the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nsert move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insert a move into the move matrix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have noticed that you missed a mo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ant to go back.  In older versions of CHESSED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o retype all the moves after the mistak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ushes all the moves up by a half mov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is command twice to insert a move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elete move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elete a move from the move matrix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f you typed a move that was incorrect.  To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pair, use this command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activated, the current move is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ext half move is t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position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memorize the current mov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'Goto move' and 'Jump to move' commands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'm' as the move number to go to.  The last mem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be used.  This comes in handy in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 game.  Say the board position at move 13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.  You could memorize the position, 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est of the game, and then Jump to mov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remember or type the number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game - Game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lears all moves and annotations, re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board and returns the move pointer to move on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f you are entering one game after anothe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the New command in the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-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is option via the Append function 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r click the right side of the chessboard whe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a game is essentially identical to editing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that the current move poin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nnotation pointer are not reset.  If you ch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a game, CHESSEDT enters the editor, display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move pairs on the scoresheet, and shows you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board position.  The pieces on the chessboar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o the initial starti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inue from this point as if you are 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unction.  This option is very useful for postal ch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board editor from several pl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his routine is used to set up the boar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position.  It is useful to correct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setting up problems, setting up board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the database query routine, resetting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hile scanning an ASCII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is routine works is very straight forw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pieces being placed is shown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 screen along with the status of the eras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piece you wish to place followed by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you wish to place it.  Thus to put a queen on 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'Qe3' followed by a return.  To place pawn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ly the square you wish to place it on (se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r below).  Alternatively, you can click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specifying the piece to be placed and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tination square.  Clicking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without selecting a piece will place a pawn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mmands are entered as a single let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ing a carriage return to take effect.  I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 could also be interpreted as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placement descriptor, the command may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using a carriage return. The commands and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board editor are detail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/quit the board editor,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ish to store the current board posi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oard position.  If you respond with yes,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be stored in a special annotation tex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xt enter the Edit game routine, this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loaded, not the normal starting posi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if you are using the board editor to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lect not to store the board position as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you may continue on entering moves af if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rose from all previous moves and the edite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not saved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board - 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C will clear the board of all pieces. 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piece at a time, you must use the eraser. 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eraser - 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oggle the eraser by typing a T or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right hand side of the top line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display the eraser status, either "off" or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raser is "on" any square that is enter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clicked on using the mouse will be erased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rase a piece or pawn located on e4, turn the era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in e4.  This routine is handy to quickly er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selected squares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colors - Board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self-explanatory.  The color of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laced is shown on the first line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color being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allow you to scan/edit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 on your computer.  It will allow you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game, checking the accuracy and legality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 Or you could enter alternative moves, corr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s in the game, play through annotation, or re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and play through a new game.  This rout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to play through games captured from compu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MPUSERVE or USA Today On-line (formerly The LIN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playing through word processing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playing through word processing document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if these documents are in ASCII (text) format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normal default format.  This latter forma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special control characters and/or data on how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, etc.  This gave me trouble in editing a M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that had been saved using the normal M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this routine you are prompted for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to be edited.  You can enter any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that you like.  CHESSEDT will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of the last 'document' edited and use thi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ntered your filename for the documen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create a file in the same drive/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are editing.  The filename for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dentical to the filename of the docu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the extension will be EDT.  The EDT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output file for the Documen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xt and moves will be passed from the docu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CHESSEDT and out to the EDT file.  The tex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will appear in the lower text window. 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scrolling, you may press any key to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.  Pressing another key will resum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ocument editor finds a bit of text that it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chess move, it will pause and display the mo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lace on the scoresheet.  At this poin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carriage routine to accept this as the mo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, enter a new move to be made, or press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carriage return, the document ed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default move to CHESSEDT which will make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ass the move to the EDT file.  If you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the document editor will pass the new move to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the indicated move and then pas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EDT file.  Commands are executed and n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put to the ED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option!!  If you press the 'INS'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, any new moves typed in will not b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editor.  These moves will be passed to CHESSED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made on the board.  After you press the 'INS' ke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, the original move will be redisplay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o make moves on the board without thes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output to the ED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HESSEDT does not affect the original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reates a new EDT file which is identical 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the exception of any new moves that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 The document editor is ideal for valid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moves (i.e. insuring a playable game) embed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Game - Edit routine, you can 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y typing in the command, clicking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, or holding down the control ke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mma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its back to the main menu.  CHESSED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nished with the document at this poin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the EDT file.  If you are not completely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the EDT file will contain only those mo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reached before the Quit command wa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ew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want to use this command to reset the chess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new game.  Say you have played through the firs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cument and you are coming to the next g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execute this command to set up the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game.  As with most of the commands,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the current move being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kip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skip the displayed move and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move.  No action is taken on the displayed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 text is output to the EDT file. 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most frequently when the document editor select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of text that it thinks might be a move, bu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also be executed by pressing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)emorize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owing the ability to play through annotati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emember the board positio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starts.  To store a board position,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ze command.  You will be prompted for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number.  Enter a number from 1 to 9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 The current board position an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pointer will be stored at this point for later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M)emorize command can be used to store nin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s.  You can then play through several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notations, recall the starting board posi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with the main line of the game.  The las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memorized is displayed in the upper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store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recall a board position stor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M)emorize command.  You will be prompted for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recall.  After entering the number and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, the board position stored will be reset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move pointer associated with thi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also be recalled.  You can recall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 as many tim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not previously stored a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trying to recall, CHESSEDT will inform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act and will not reset the board nor the curren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any times the annotations are mentio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move to the one just played, it may not b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you can use these (M)emorize/(R)estore commands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nnotation.  The best approach is to store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, say as board #1, before the 'annotat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 Make the annotated move and store the nex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using a different board number, such as boar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 the annotated position (board #1) and pl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.  Then recall the main line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ard #2) and proceed through the rest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oard edit - Document -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n entrance to the board editor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editor.  Using the board edito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illegal or incorrect positions that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 in playing through the game.  Although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editor to set the starting position for a ga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you use the (N)ew comm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n out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menu is the menu used to output games,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, postcards, and captured pieces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a file, or the screen.  For all of these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, you will be prompted for the output dev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.  You will be given thre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inter, (F)ile, or &lt;(S)creen&gt;.  Select the op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first letter, clicking the mous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or select the default (S)creen op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(S)creen is selected, th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(P)rinter is selected, th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to the printer attached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(F)ile is selected, you will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name.  You may accept the default file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new directory and/or filename.  If you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 new directory, CHESSEDT assumes you want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exists, you will given the option of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formation onto the end of the file (Appe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the old file, or using a different file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that you didn't want to output the data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SSEDT is asking for an output filename, enter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t device (such as drive X:).  This last ste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n error which will be handled by CHESSED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the game, I mean displaying the game in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ight see in a publication.  The first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is to select the output device as indic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is decided, the program then prints the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, and annotation to the destination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the screen, CHESSEDT inserts pause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, after every few moves and after each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listing after a pause,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annotation is defined as a boar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), then CHESSEDT will generate a printed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ssboard at that position in the game or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displayed on the chessboar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screen dumps to the printer and fil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re not quite adept at displaying colors, (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ones I can afford) the black pieces are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derline character.  This is accomplished by out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ntrol characters, EPSON compatible,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underlining feature.  If you wish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are, list the board position to a fil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a real mess, but the special characters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black and white pieces are the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turn underlining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is command is a copy of the current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in such a manner that it could easily be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ceived.  If you have printed the game to a file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d into most word processors allowing you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is essentially identical to the Gam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.  The only difference is that game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option will appear with only two moves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is option gives a printed copy (or file)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sheet.  Some people prefer this when crea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loading to boards such as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hessboard will generate a dump of the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It will print a copy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chessboard using underlined characters,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to display the black pieces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last move to b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is to press shift Prt Sc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ext move, this will print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printer.  If you are using CGA mod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GRAPHICS.COM, you can still copy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However, if you are using E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you may be out of luck.  I can generate a scre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GA chessboard, but it require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.COM from my MS Word package.  The advantag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 approach, is that I can include any of CHESSED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s part of a MS Wor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users desired a routine to print ou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 and the last few moves.  This output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either through the US Mail or electronical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ostal' opponent.  If you are playing ches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this routine can be handy in generating your 'post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as a file that can be uploaded. 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 header information with your nam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ext created with this option will fit on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Pieces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output a listing of the pieces capt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and the pieces captured by black.  The pie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s their single letter English representations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= pawn, R = rook, N = knight, B = bishop, and Q = 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orks by examining the current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aring this with the number of pieces i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set.  Thus, if you have prompted two pawns as qu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d three queens subsequently captured, CHESSE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how a single queen as being capt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can be output to the end of a postal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create a document or file which includ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oves, the current board position, and the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d by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 (Statist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re powerful features of CHESSEDT i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 to treat the games gener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a virtual database.  Since the Stat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nly at the header information, YOU DO NOT EV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YPE IN THE MOVES/ANNOTATIONS FOR A GAME FIL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tatistics subroutine of CHESSEDT, you may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headings, filenames, or win/draw/loss/activ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enings.  These lists may be tailored to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riteria that I could think of, tournament, s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, color, opponent, date, ratings, and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the statistics subroutine, you ar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econd menu.  In this statistics menu,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s to limit the compilation of the statistic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 For instance, if you select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, you are prompted for the tournament.  Only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during this tournament are included in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e of the specifiers is selected, an asteri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front of the item.  This is a remind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lected to search the database with this spec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pecifiers may be included in a databas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elect a specifier, merely select it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terisk will then disappear.  You may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s by either typing the first letter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mouse pointer over the sel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a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exit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ssemble all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selection for the database search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all files in the specified directory and as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leted games.  To include active games you must 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on the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specifiers are selected, an asterisk appears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ssemble all' item.  Selecting this item a seco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.  If this item is selected whil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s are also selected, all specifiers are clea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videnced by the disappearance of all aste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n front of the assemble al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ournament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will allow you to search the database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games played during a particular tournament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ext searches, CHESSEDT looks at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arch string and tries to find a match.  If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tch, it then looks for the second charact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until the end of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does not try and match the full tournam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a game to the search string, only the firs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ere n is the length of the search str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you may search your database for all tourn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e letter "O" or all tournamen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ord in the tournament name being "Nationa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and lower case are not differentiated, so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loppy in typing in the tournament name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game into your database.  However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dopt a systematic approach to inputting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For example, input "Golden Knights xx87xx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ll your Golden Knights tournaments. 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lden Knights first, you may search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s at once.  If you only wish to search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, you may use the characters after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dditional qualif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core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search the database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s, draws, losses, active, or complete. 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include all games regardless of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pecifier is turned off, the database 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only completed games, i.e. wins, draws, and l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ignore the active games.  This is normal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o unless you are interested in the number of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pening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tournament above, this item generates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nd the search will match the first n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, where n is the number of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.  Thus, you may elect to search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penings starting with the letter "S"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search the database for all openings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cilian Najdorf Variation" search string.  Obvious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institute a long search string,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hen you are inputting data into the head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"Sicilian Najdorf Variation" does not match "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jdorf Var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mentioned above, only the first three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will be used in the list of opening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olor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is included so that you may search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those games you played as black or whi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to search the database for both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layer/opponent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opening and tournament specifiers abov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s many or as few characters as you lik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.  Thus you may elect to look at all opponent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tarts with a "B" or all opponents whos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yke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is item modifies the filenam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generate the directory.  The filename is res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is de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in the header input section, I strongly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put the opponents last name first.  This allow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search since you are unlikely to want to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games you played against "GARY" as this w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ary's you have ever played.  However you might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ll statistics against "Kasparov". (For som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I think the losses column might be a little bi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oppon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ate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is a special search criteria that does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filename.  Thus, you may search on onl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haracters of the date.  For normal games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arch on a month and year or just a year. 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earch string modifies the filename, you may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when prompted for the filename just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but DON'T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atings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erhaps the most powerful of the searching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contains a number of subcriteria. 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from the menu, you are prompted for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for the owner.  Any games in which the owner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below the base rating will be ignored.  Nex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for the owner's ceiling rating.  Any gam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wner had a rating above the ceiling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HESSEDT will obtain the opponent's base and ce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s.  These have the same definition for the oppon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had for the owner.  The use of these four rat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ttle questions such as "How well did I d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 class player against the A class play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rating option allows you to select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where the opponents rating is higher than the ow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ice versa.  In either case, or even if you sel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differences, you are next prompted fo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 difference and a maximum rating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rating difference criteria is use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where your opponent had a rating very clos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ng.  The maximum rating difference is use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games where your opponent had a rating much grea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your own.  Thus, you can determine how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opponents with ratings no less than 100 point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your own but no more than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nal option may seem a bit of overkill si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bove to specify a base and ceiling ra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owner and opponent.  This is true, if your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change significantly.  However, if you are st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ing, you might like to look at how well you do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rated 100 points higher than you while your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h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ame/owner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essentially identical to the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opponent.  It is really useful if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re storing their games in the same direct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compile a list of filenames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wne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is a PERSONAL database program,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it versatile enough to be used as a general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/database program.  If you treat the owner a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layer, this program should function perfect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pacity.  However, note that the onl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appears is in the heading display.  The own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filename in anyway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)o -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all the specifiers,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' to start the database search/compilation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double checks the directory and filename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.  This is primarily to allow you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be searched.  You should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s it is integral to the search and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he opponent or date, the filename will b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question marks, i.e. fully wildcarded.  If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red with filenames not composed of the oppon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 date, you will probably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all question marks, i.e. ????????.G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next show you the filename and a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rs determined and ask if this is OK.  I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occurs, press 'N' to abo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next ask for the output device.  As 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the printer, a file, or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asked whether you wish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or a list of the headings.  These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f you are using the Stats routine as a super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us, you can get a list of filename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where you played the Sicilian opening.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e headings for the games that mee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first compile a directory of all g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filename criteria.  It will then clear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nd begin examining each of the games,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 in the search criteria.  If a gam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riteria, then the game data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nd, if selected, the filename and/or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listed.   After all games are exam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formed that the search of the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.  At this time a report summarizing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search is output to the destination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e report shows the search crite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e database search.  Next each ope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long with the results with that open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listed in the order wins, draws, los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active games.  Since the default search criteri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e is non-active games, the last number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will most likely be zero unless you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ctive games to be included into the databas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are separate results for white and black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three letters of the openings are listed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 have no intention of extending this 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sufficient to uniquely determine all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s.  However, the database search is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first three letters of the opening (see sele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opening is listed, sub totals for each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s for all games 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 contain some handy routines for "Do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rmally Won't Do".  Which means, they are so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dn't quite fit in with the other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calls up the program to modify the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, CHESSEDT.DAT.  This is identical to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 the program the very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calling this routine, the game you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letely lost.  If you wish to modify the defa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orking on a specific game, save the game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and recall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y is the data directory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program.  When you first run a directory, re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ave a file, or any function that requires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OS file structure, the default direct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n my case, I use this program primari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hess, thus my default directory is d:\chess\postal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requested is the owner.  This program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build a database for an individual, however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lexibility in the program that several own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files in the same directories or there need not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wner' at all since the owner's name can be chang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CHESSEDT.  When prompted for owner, you shou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ame.  I suggest last name first followed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but this is only a personal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ext prompts you for the type of displa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There are four display modes supported, mon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EGA-Text, and EGA.  The prompt for the display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different than the last two prompts.  S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able to type in any information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ings get a little simpler. 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, press either the up cursor arrow or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row.  The only problem you might have is if the 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is turned on.  If so, turn it off.  Got it???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I hope.  When your selection is displaye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nochrome display, the only display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is 'Monochrome'.  This will display a ches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ly text characters.  The white pieces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print (or brighter) while the black piece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.  If you are having problems, try adju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and brightness of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nochrome display that is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you may be able to get away with simul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display using the SIMCGA program provided.  This SI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being distributed without any guarantees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THE SOURCE, an information/program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.  To use the SIMCGA program, see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 This should be run prior to running CHESS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GA display, you may sel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onochrome' mode and the CGA mode.  The monochr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retty colors, however the pieces will b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 CGA mode will display the pieces as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but everything will be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folks, but if you want high resolution graphic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GA, you've got to throw away th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EGA display, you may select from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.  The EGA text mode is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de, with the exception that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EGA display mode will display all the pie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speed:  Using either of the graphic modes, C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will tend to slow down putting pieces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irectly related to the difference in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a character on the screen versus drawing 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I have not gotten into assembler for the IB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, so the graphic displays are all driv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BASIC program.  Knowing a little about assembl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I can safely state the speed of the graphic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, if I were to dig down deep enough.  Howev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in that morass before on other computer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immediate plans to take another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 an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             Monochrome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 card    Monochrome and CG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                     Monochrome and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, VGA                 Monochrome, EGA Text, CGA,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GA supported only if SIMCGA program ru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being prompted for the display mode, you will nex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type of notation translatio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type of notation displayed and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iles.  It does NOT limit you to the type of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.  Standard English algebraic,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, computer algebraic, long algebra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numeric are all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given move, you may type the move using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s.  If the translation string is set, the mo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translated into the appropriate notatio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This is great if you want to translate a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game into English algebraic, or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a.  I might mention that due to limitations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, the translations TO this notation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legal, may not correspond with th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.  However, input of English descriptive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s either the strictly legal forms or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to select the different types of notation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up cursor arrow key or the down cursor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election is displayed,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English algebraic, the moves you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anslated into standard English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English descriptive, the moves you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lated into standard English descrip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computer algebraic, the moves you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anslated into standard computer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long algebraic, the moves you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standard long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international numeric, the moves you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ranslated into standard international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the first number will be the origin file, the seco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 rank, the third - the destination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- the destination 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ed none, the moves you inpu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into any other type of notation. 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, you may mix and match any and all not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.  The first move may be in English descrip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n computer algebra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EGA text or EGA display mod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ext displays the current colors being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allows you to change them using th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from 64 possible colors for the ligh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essboard, the dark squares of the chessbo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pieces, the dark pieces, the rank/file labe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heet labels, and the background.  For a f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the color 0 is not legal since this will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at item in the background color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make this item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witching from monochrome or CGA to eithe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you may not be prompted for the colors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till is in the previous mode. 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colors, select 'Options'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reate a number of directories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DAT files in each.  In this manner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would depend on which directory you happe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en you ran the CHESSEDT program.  CHESSEDT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pid, it looks in the current directory for it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present, it uses those default settings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esent, it creates a new CHESSEDT.DAT fil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 Database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a functional database routine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.  The moves used to get to thi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re completely disregarded and only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eces are examined.  This routine is used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annotated board positions or search for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matching the current board position.  Thu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database files, you could build and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normal opening books including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your own databas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number of example databas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s.  They are in the subdirectory \BOARD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rogram Disk.  You can copy these files ov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use them directly from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create entries for the boar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very easily using the normal editing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  The files in the Board Position Databa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in structure to 'normal' CHESSEDT game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ifference is that the first annotation in the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ard position.  The way to create this type o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First enter the Edit menu and select 'New'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a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nter the heading information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ext enter the moves needed to arrive at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at will be stored in the databas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move the pieces around using the boar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Select the 'annotation' command and type "B", "BRD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ard" to enter the current board posi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(In reviewing the game, 'board posi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is displayed as a 64 character '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numbers, semi-colons, a few other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o not enter any other annotation before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 as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Next select the 'annotation' command a second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e the boar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You can now continue on with the game, annot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urther, or you ca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After you have exited or have entered the last move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menu and sav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The game file should be stored in a disk/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oard position database will reside.  I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-directory on my hard disk called D:\CHESS\EC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eep all my board position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everything went OK, your board position g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w stored as part of your board position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set the board position, moves, and an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prior to entering this routine.  It will the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ack to the main menu.  No moves, annotations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 from the original game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allow you to browse through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database, one position at a time. 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name, you should enter the drive/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files are located.  Optionally,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al or full filename.  Specifying the file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your browsing to only those files that match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Remember full DOS wildcarding is supported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arch all the files in your databas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specify '*' as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= C:\ECO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C:\ECO as the board database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ll be *.GAM which means 'include all fi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= D:\CHESS\EC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pecify D:\CHESS\ECO as the board data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will automatically be set to '????????.GA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browse through the database, the fil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t a time.  When you reach the end, CHESSE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'No more files that match search criteria!'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ime the original board position will be setup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ntinue where you left off.  The exception t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lect to load the board database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.  In this latter case, all previous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ESSEDT finds a board position file,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loaded onto the screen and the board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he text window.  You have thre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Next and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 Browse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you might imagine, this command will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function.  It will return you to the boar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Browse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ontinue searching the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next file found.  You can continu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database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- Browse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load the database file into CHESSED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entered the file menu and executed an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You will be take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ompare the current board posi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positions stored in the database.  The sam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discussed above under the browse function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found, the board position and anno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f no match is found the 'No more file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oard - Board DB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amiliar board editor you have seen in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in CHESSEDT.  The commands are describ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for the editor in this position is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tup a board position that you would like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nversions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is used to convert text files containing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into CHESSEDT files.  This is useful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a text file, such as might be captured on THE L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nerate CHESSEDT files for the games in the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some formatting of the ASCII file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required is very easily don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in a couple of minutes per gam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s to define the directory and file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(s) to be extracted.  In this case you MUST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also since CHESSEDT has no idea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migh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like most of CHESSEDT filenames, the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able file does NOT need to be eight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nfirming the extracted file specification,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ompts for the basename for the files being extr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destination' files.  The base name should b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length.  If not, CHESSEDT will supply d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then prompts for the starting filenumber.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 number you would like.  Usually you can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f '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then opens the file to be converted and beg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 out games one by one.  The first game extra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under the name base---x, where base is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x is the starting filenumber.  If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umber 1, up to  9999 games can be extract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HESSEDT can extract these games a few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ext file(s) are necessary.  These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 typing two letter commands into the fil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here to begin saving the game, head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information, and when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and eg - ASCII Conversions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bg (begin game) on a single line just prior to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xtracted.  When CHESSEDT detects this comm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its extrac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nformed that the data is header or anno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will look for the first alphabetical charac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a move character by character until it encount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This then becomes the first move.  It then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alphabetical character and builds the next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Thus, any 'words' located between the bg and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must be moves.  See bh/eh and ba/ea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g (end game) on a single line just after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tracted.  This resets CHESSEDT file, annotation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s, and saves the extracted gam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ame, including header information and 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ust be between bg and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and eh - ASCII Conversions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tell CHESSEDT that the data between b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 are header data, not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bh (begin header) on a single line just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header information.  CHESSEDT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seven pieces of information on the next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 : Th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: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: Th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 : The player playing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 : White's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 : The player playing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 : Black's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h (end heading) on a single line after black's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 all of the above lines may be blank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to having them is to put more in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file for futur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 and ea - ASCII Conversions -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tell CHESSEDT that the data between b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 are annotation data, not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ba on a single line prior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data.  CHESSEDT will record the anno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number it was looking at when the annot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 You may turn on and off annotation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game.   CHESSEDT remember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count and mov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a on a single line just after the annotation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 end of the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notation text should be less that 255 character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nnotation is too long, enter an 'ea'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 and immediately enter a 'ba' to beg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tation.  Repeat this if necessary.  This proced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multiple screens of annotation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fter a given move.  However, there is no lim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annotations per move, and CHESSEDT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isplaying each an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 'shell' to DOS.  It activates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and leaves CHESSEDT intact includ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you are working on.  CHESSEDT must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to reload it.  Thus COMMAND.COM must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with CHESSEDT or in your system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try to work them out yourself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dding aside, I have tried to address all proble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in the manual above.  There are a few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that you may run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hows funny characters around the scoresh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CGA and my NEC Multispeed when emulating CGA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e special IBM line drawing charac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the case here.  For some CGA syst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per characters for CHESSEDT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execute the program "GRAFTABL.EXE" su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ong with your version of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ssociated with the two major on-line syst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 and would be glad to help you 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   S.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71531,3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ven the mundan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W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42 Clearview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lesville, OK 7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line, electronically or otherwise, an I'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your problem.  I must admit there are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ugs in this program as I have NEVER foun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reached the released stage that does not hav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for future releases of CHESSEDT or other ches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drop me a line.  I have released two other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grams, CHESSCLB and CHESSRPT.  The form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rack of the chessplayers in a chess cl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ratings,  both speed and normal, and will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the winning percentages and record against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in the club.  CHESSRPT is used to prepar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submission to US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bbreviations for CHESSEDT                          Opening abbreviations for CHESS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 =     Alekhine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D =     Blackmar-Diemer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=     Ben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 =     Bird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 =     Bishop'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=     Caro-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 =     Center Counter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 =     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 =    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 =    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 =     From's Gam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 =     Grunfeld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U =     Giuoco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 =    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 =    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A =     King's Gambi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D =     King's Gambit De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 =     King's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M =     Nimzowisch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 =     Nimzo-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 =     Petroff's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R =     P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 =     P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A =     Queen's Gambit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D =     Queen's Gambit Dec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 =     Queen's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=     R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 =     Robo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Y =     Ruy Lo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 =     Saint Ge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 =     Silcilian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 =     Silci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 =     Stone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EBRAIC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lgebraic notation is a form of notatio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moves on a chessboard.  Each squ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 board is designated by a unique combin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nd number.  Starting at white's lower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board, the rows running up and down (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ated with a lower case letters from a to 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running from left to right (ranks) are design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1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ece on the chessboard is designated by a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, with the exception of the pawn which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= R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=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=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=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consist of the designator and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to which the piece will move.  Thus Nc3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ght being moved to the square corresponding to c3,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the 3rd rank.  A pawn move consists on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pieces of the same type can move to the same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knights on f3 and b1 moving to d2, the move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signator, the origin file, and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.  Thus in the example above, Nbd2 desig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ght on the b file will be moved to the square d2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file is not unique, then the origin rank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.   Thus with rooks on d1 and d8, a move from d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 would be written as R1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ove involves the capture of a piece, an x is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fore the destination square.  Thus Bxb7 indic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 capturing an opponents piece on b7.  In the c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wn, the origin file of the pawn in used as a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exd5 designates a pawn on the e file captu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nents piece on d5.  En passant is designated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wn being captured resided on the destination squar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p. is appended at the end of the move.  Thus gxh3 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s a pawn on g capturing an opponents pawn on h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nding up on h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SEDT Version 6.0 -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ide castling is designated by O-O and quee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ing by O-O-O.  Check is designated by a plus sign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move and checkmate is designated by tw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(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V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descriptive notation does not specify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destination squares in the move unless clar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 Thus, if only one knight can take a bishop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is designated by NxB.  If clarification i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origin square is specified by the file and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first rank of each player.  Thus, the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k for white is black's first rank.  The file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irst the side of the board, Q for queenside and 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ide and the piece originating on that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game.  Thus the QR file is the fa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white and far right for black.  The KN fi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ile from the right for white and the seco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for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otation used when P-K4 is specified.  This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a pawn moves to the 4th rank on the k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night on the kingside of the board may be spec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KN to indicate a king's knight as opposed to a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queenside which could be designated QN.  Othe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might apply to include rooks and on rare occ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ens and bi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legal description using English descript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/[origin square]- destination square or piece/[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] x piece[destination square] for ca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