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consider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author by sending a small contribu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shown  below.  Once you have done so, you ar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, and can expect a prompt  reply  to  correspon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gistered,  you  will  also 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f the version you  have  is  not  the  newest.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 of BASSTOUR, send a $10.00 do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registration form at the end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 or set a new record for the la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in  one  of  the  four  video  modes:  VGA, EGA, CG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. In most instances, you will not need to  specify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mode  since  BASSTOUR can detect what kind of video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.  There are a  few  types  of  EGA  card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cannot detect however. If your computer has an EGA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BASSTOUR  will not detect it, you can force it to run i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yway. To do this, use the command line  shown  below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 If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BASSTOUR,  the program will choose the best mode it ca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VGA display, BASSTOUR can be forced  to  use  the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320  x  200  MCGA  mode.  Running the program in MC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use of a -m command line option. For example,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256 color 320 x 200 mode of your  VGA,  type  BASSTOUR  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tart  the  program. Simply typing BASSTOUR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VGA display to run in the 640 x 350 16 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BASSTOUR  requires 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 have  memory  resident  programs  load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BASSTOUR.  Ramdisks,  printer buffers, menu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SR's occupy large amounts of memory in your system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nusable by BASSTOUR. BASSTOUR may appear to run norm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t enough available memory, the program  will  ha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, a message will inform you of the fact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ufficient memory available for BASSTOUR. In this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not  run properly on your system until you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then  type  BASSTOUR &lt;enter&gt;. Be sure that you le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drive while you are playing, and that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protected. If you get real lucky, and catch a record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, BASSTOUR will try to save your record catch on the dis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n't there, or if it's write  protected,  BASSTOU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allow  you  to save a game so that you can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it at a later time. If you are running BASSTOUR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 "insufficient disk space" error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lete this file (BT.DOC) from the disk  you  are  using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 HAVE MADE A COPY FIRST!!! If you attempt to s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on a disk with insufficient space, a message will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you that the 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 will  appear  on  your  screen,  and BASSTOU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. BASSTOUR can be run at any time thereaft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 participating in a three day tournament. 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represents six hours of fishing, and you must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t the designated weigh in area before the end of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 If  you  fail  to  weigh  in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 somewhere  preventing  you 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shing area has a record for the  largest  fish  caugh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If, during the course of the tournament, you cat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that is larger than the current  record,  a  small  ceremo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ensue  and you will be established as the new record ho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icular lake or river. The records are kep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AKERECS.TXT on your disk, and the current recor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fishing areas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distribution diskette, STRINGER.TXT, BASSTOUR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of the 10 heaviest stringers. A stringer is consid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 accumulated  tournament weight for the three day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urth  mode is Practice. This mode was added at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. In Practice mode, there is no time limit,  gasol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 to  be  unlimited,  and  battery  power  lasts  for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mode forces the Pro skill level. In Practice  mod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fish to your hearts content, and you can still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just as if it were a tournament. Lake records can  st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Practice mode, but 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 Time  is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 where  your  boat  is placed when the tournament begin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a CGA or Hercules video system,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will  be  signified  by a flag with a black X in it. O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your boat is the light blue (cyan) colored  boa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running  in the MCGA mode of your VGA displa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s the bright pink one. In all cases, your boat starts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adjacent to the weigh i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typically  places  about  2000  in  a lak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an XT type, it may take several seconds for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placed. When the small timer window appears, you'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. The potential exists to catch an 18 lb.  plus  fis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cky,  and will only strike a bait if it is the exact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e wants. To catch Lulu is truly a  magnificent  fea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tch  her,  you  will  be  given the opportunity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ertificate  (assuming  you  have  a  printer  connec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,  if  sent  to the author together with the exact w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f the skill levels, you are fishing against 30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bass tournament fishing. Although it's quite easy to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if you are fishing in Novice or even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Pro mode is quite another story. These guys you're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 are  the  best.  They  got  to  be  the  best  by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.  In  Pro  mode, it's not unusual to weigh in 18 or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s of fish, and 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  also 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and  find that you rely on the command list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always use the keys if they  wish.  The 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n be raised or lowered while in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9 (hold down the ALT key while you press  F9)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outboard  motor. Pressing 'O'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will NOT run if you are out of gas. If you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unning.  Remember that any time the outboard is running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ringing up the command window (by pressing the LEFT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 or by pressing F1) then pointing at the RUN/STOP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 your mouse. Remember that you cannot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ndow  if  you  are  in cast mode.  There are tw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be aware of  when  using  the  outboard  motor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 rules state that when moving your boat under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motor, you must wear a life jacket. Failure to 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may  cost 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life jacket usage is discussed later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 The  second  thing  to  be  aware  of when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sign.  Sometimes, you will be given a  cit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through  these  areas with your outboard motor runn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llowed speed. If you pass through a NO WAKE ZON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speed, you will not get a citation, nor will you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rolling motor. Receiving a citation not only cos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it costs time as well.  You cannot start the  outboar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 cast  mode.  The outboard motor has five speed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peed, press the INS key. To slow  down,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.   The  faster  you  run 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. On the other hand, moving the boat at a fast speed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time to travel long distances. 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outboard motor, the sound will vary in p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ote will appear to verify the change in speed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INS key, your outboard speed is increased unti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maximum RPM's. Likewise, each press of the DEL  key  s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your  motor  until  it  is  at  idle speed. If you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t the highest speed, be careful. If  you  h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,  your  outboard  may  be damaged and out of serv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F1  (hold down the ALT key while you press F1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CD recorder if it is off, or turn it off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ressing  'G' will do the same thing. If your boat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lf of the screen, the LCD  recorder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 of the screen. If your boat is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screen, it will appear in the upper left  corn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the LCD recorder on, it will move to the opposit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from where your boat is. The LCD works almost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of it's screen, fish to the port side of the bo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appear on the right side of it's screen. To select  the 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 mouse button. The command window will only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mmand then click the left mouse button to turn  on 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  As  with other commands, mouse users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ss boat has a rod box containing six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not. 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screen, the up and down arrow keys will cause the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move up or down highlighting the rod selection.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hilite  bar positioned over the rod you'd like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 to return to the  move  mode.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 first  bring  up  the  command  window, then poin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OD command. Point the mouse cursor at the rod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o  use,  then press the left mouse button which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bar to move to the rod you have selected.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 with  your  selection, press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the game. If you change your mind after clicking on a 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"load up" all six rods with different baits, the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 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for your use. You can select lures from the tackle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ny  time  except when you are in cast mode.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will give you access to the tackle box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cast mode (you'll see the cast instruction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), you  will  have  to  exit  ca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can access the tackle box. The Tackle Box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 The first  window  allows  you  to  choos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o  look  in. 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le  box  was  this  neat)  into  bait  types.  For 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nkbaits  are  in 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s in another etc. Use the mouse to  point  at  and  cli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awer  you want, or use the UP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where you want it. After  that,  the 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appear in another window next to the first.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 you  select  the specific bait you want to us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bait, a third  window  will  appear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tackle box windows will disappear. If you forge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  you are fishing with, the STATUS command will tell yo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STATUS command is discussed  later.  Over  2300 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lor 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wear a life jacket any time you are moving the bo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 motor.  Failure  to 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with an associated fine. It may also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 from  the tournament on that day. Wearing you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is a bit of a nuisance since  it  restricts  your 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y selecting the appropriate item with the mouse.  Tak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uses a little time, as does putting  it 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moved.  If you are not wearing it, it will be pu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chor is of no use unless you are fishing in  Pro 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paddle  can 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positioning is crucial to fishing success  both 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BASSTOUR. Beginning with version 2.1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boat at any time. Previous versions  only  allow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to be moved if you were not in cast mode. If you are in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Q, W, E, A, D, Z, X, and C keys will move the bo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key 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straight up, the E key moves toward the upper right,  th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moves  to  the left, the D key moves to the right, the Z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lower left, the X key moves straight down, and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moves the boat toward the lower right. This change all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 boat  along a shore line and cast at the same ti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in cast  mode,  eight  keys  on  the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boat movement.  The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.  Additionally, you can move diagonally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boat to the upper right, the END key to move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mode.   Instead,  they are used to position the ca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 mouse. Conversely, the Q, W, E, A, D, Z, X,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not move the boat if you are not in cast mode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 to execute various commands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time is consumed. There is one other key  you  should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when  it  comes to moving the boat. The '-'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 to back up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is also used.  The outboard motor uses less  time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, but also consumes gasoline.  The paddle use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f  all,  but  obviously  uses  neither  battery  pow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.   The boat cannot be moved off the screen.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here that the arrow keys will not  work  if  the  NUM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, if pressed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s  less  battery  power,  gas  and time. The bo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whether you are in cast mode or not. Obviously,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or  rotate  your  boat  you  must  have 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the 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ASSTOUR first draws the lake on your screen, what  you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the screen down. Scrolling the screen does not us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 The arrow keys on the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ones you should use to scroll. Make sure too,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have these keys plus a numeric key pad with cursor (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If you have one of these computers (i.e.  PS-2  model  2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SHFT  and one of the four separate cursor key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screen to scroll. To scroll the screen on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 use  the  2, 4, 6, and 8 keys. Pressing 2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own, 4 will scroll it left, 6 will scroll  it 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 will scroll it up. When scrolling in this manner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e SHFT key. Some  models  of  Tandy 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exhibit  scrolling  problems. If you have troubl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using the 2,4,6, and 8 keys on the main keyboar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 Once  you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rod you have selected, and whether  or  no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 a  life  jacket. The skill level you are playing 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determine the maximum cast  distance.  A  novice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as  far  as  a 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somewhere near your boat when you enter cast mode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 left and right arrow keys to then  position  your  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, END, and PgDn keys.  Once  you  have  positioned  the 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(the  + symbol) where you want it, press either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the F10 key.  If a fish strikes, the message FISH ON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onto your screen, followed by other information window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. These messages will stay on the screen for shor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isappear.  They will disappear immediately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 a key while they are displayed.  This is to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game  if  you  desire.   Casting 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snag. 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 While you are in cast mode, you can move the bo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,  W,  E, A, D, Z, X, or C keys as described under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 in your fish is almost as important as catch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lace. If you don't weigh in some fish, you  can't 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Each  lake  has  a weigh in area signifi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yellow flag (or a flag with an X on  monochrome 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your boat as close to the flag as possible  befor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  time  limit  has  expired. When you think your bo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enough to the flag, press ALT- F8 (or  'W')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 in  procedure. If you are not close enough to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 message will appear to let you know. If  you  are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 will  appear.   A  "Yes"  reply  will  start 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ny other reply will abort the weigh in process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weigh in if you are in the cast mode. Fish can be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t any time, but once you do, you are done  fishing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the tournament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"Beginning  weigh  in...".  After  a  few  seconds,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for  the day will pop onto the screen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your statistics for the day, press any key to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ournament  standings.  If  you  are  one of the top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standings, press any key to start the next da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 The  tournament is over after you weigh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weigh in area. 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 If you are weighing in on  the  last 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,  before  the  game  ends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standings for 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printer connected, you can make a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's fishing results, the daily tournament standings, the 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standings and the standings for the entire field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 when so 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The contour map can only be displayed if you are no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t  mode. 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depths in the lake. Shallow areas  ar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weigh in area is shown as a bright yellow squ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ocation of your boat is represented  by  a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 On  monochrome  displays,  both  the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weigh in area and the block indicating  your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will blink. Consulting the contour map does not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r energy. The contour map can also be displayed  by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per  selection  with  the  mouse when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or  by  clicking  on it with your mouse.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s on  (the  default  at  the  start  of  the 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command  will turn it off. If the sou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, this command will turn it back on. It can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 during  the  tournament,  and  will  remain 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und is on, a 'squirt' noise will be heard as you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ast,  and  a buzzing sound will be heard when the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is running.  When you hook a fish, another  distinct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is executed by pressing ALT-F10 (hold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you press F10), or by clicking on  it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th  lots  of information pertaining to the ro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ure type and color, time remaining etc.. It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 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 cast mode, you can add Fish Formula to your b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 key. A short message will appear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tify  you  that 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t  of  Fish  Formula,  it  costs  you  ten  seconds  in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 adding 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uccess. You'll have to be the judge! Each shot of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lasts 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weather report to appear on your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  by 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the  Pro  level. 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wind is blowing. 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keep trying. There is no altern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 You cannot quit the game while in cast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V key will display the current record size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. A total of 20 fishing areas ex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, and the biggest fish caught at each of these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along with who the angler was, and the  date 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aught.  The standard BASSTOUR distribution disk i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x different areas to fish, although an additional 14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vailable  (see  order  form  at 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ill also work with lakes created with  Nels  And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BassMap  (see the credits at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maximum of 50 fishing areas can be  used  with  BASST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of the record fish will remain on your scree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V key again, which will  display  the  10  heav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ers  (the  most weight weighed in) on record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viewing  the  heaviest  stringers,  press  any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hat  you  were  doing.  If, during the weigh i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your total weight qualifies you for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est stringers, your name, total weight, date, and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can be printed when you see them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a game and continue playing it at a later tim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one  at  any time by holding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"S" key. The current status of the game will  be 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 in a file called BTOUR.SAV. This file occupi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k  of  disk space so be sure that your disk has enough roo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If you have  saved  a  game,  it  can  be  restor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R" when you are asked what area you would like to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try  to save a game in a particular video mode an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estore it in a different video mode than  what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when you saved it. This will cause your computer to ha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quire that you turn the machine off and then back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.  For  example,  if  you save the game while in EGA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ttempt to restore it by  forcing  CGA  mode  (with  the  -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) your computer 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my idea! Many people requested it so here it i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o use it for. When  you  press  ALT-Z,  the  lake 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 and  is replaced with a dummy disk directory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ke map will reappear and the game will  continu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 some  of  his  marvel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tools.  Without  him,  BASSTOUR  could no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 Nels is the wizard that  brought  us  MAHJONGG  and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K.  You  haven't 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! Nels has a program available called  BassMap,  which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reate your own lakes for use with BASSTOUR. His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 Nels Anderson 92 Bishop Drive 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Map costs  $10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IPS......A  collection  of  valuable  fishing  tip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s provided to pop the tips o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or add your own tips. Over 100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