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, here is some example BSL (Begin Strategy Language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what BSL looks like.  This code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trategy for V2.0 of begin.  As you can see, BS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like C.  The major extensions to C are a "list"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spawn functions as independent tas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end and receive messages from spaw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(at the bottom of the file) spawns of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tasks and then waits for a message from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s that it understands are NEW_ENEMY and NO_ENEMY (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hreat task) and NOT_WORKING (sent by the Success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ere an ally strategy, the main program would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messages from you (such as [ESCORT Washington 2000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pecific questions about BSL, leave a messag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try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