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mit to: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ert Frog Software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026 West Paradise Lane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lendale, AZ 85306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02-843-0183      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act Individ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ty                              Unit Price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 BreakTime v1.0              $15.00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 Desert Frog Screen Scenes   $10.00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otal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 use 5 1/4" _____  3 1/2" _____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at BreakTime v1.0 has been delivered and acce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stomer.  Upon receipt of this paid invoi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ed version of BreakTime will be shipp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stomer.  The registered version will include 5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ivities as shown on the BreakTime Main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stomer will also be placed on the Desert Frog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will receive notice of new versions of Desert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