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O U N C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on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Woodstock Computer Services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J.E.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BOUNC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CER is a relatively simple, but challenging of game similar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 games. There are a few twists that make it more interesting and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master. You must keep the bouncing ball from destroying the c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your paddle between it and the city. This will deflect the b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the sky. If you are successful in doing that, you will receiv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each time you do it. If you do not succeed, you will lose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xplosion that occurs. The bouncing ball can explode MANY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rop, not just once, so it is imperitive that you stop it at all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nd will last approximately 60 seconds, and then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continuing that game, starting another game, or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files that are included in this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are missing, you do not have an offici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UNCE.DOC........................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NC161.EXE..........................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ING.COM..........................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.DOC..........................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SCORE.DAT..........................Best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TXT..........................History of ga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other files in this distribution package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, just load and execute the BOUNC16M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s available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n your computer is where most of the playing action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 key will toggle the sound on and off. The only other key in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 key, and that will allow you to quit the game at any time if you wan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interesting features to the play of the gam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killful (or lucky) you can sometimes get the ball to e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addle for a few seconds. It will bounce around in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r score to a rather nice level. The fewer times you allow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the city the better, as the ball can deduct many point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during each drop to the city. Be careful when moving the padd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ocation, as the ball will also bounce off the bottom too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ity to wreak havoc again. Also, as you progress from level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there will be more and more islands. These isl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 the ball in various ways depending on how they are stru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will always number 5 times the level of play you currently ar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s will also degrade as they are struck by the ball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llow the ball to pass through if degraded enough.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to random locations with each level change or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the program up, one of the questions asked will b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an easy or hard game. If you choose easy, then there is no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in the playing area. What this means is that the ball will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t a constant velocity at all times. This is not to say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ollow a predictable trajectory though. Islands will deflect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ways depending on where they are hit. If you select ha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ll the other features to contend with as well as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vity. The amount of gravity will be shown just above the play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It will start out at .00005, and as levels increase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it will increase to a maximum of .0005. Doesn't sound li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Wrong. This will really make things hectic in the latter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the ball will tend to drop much more rapidly and it will cur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down. It will also bounce more easily if it hits the city.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with the paddle will "recharge" it enough to get it back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 area so you can score more points hi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done by hitting the ball with the paddle. You will receiv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per hit. Directing the ball into one of the islands will ga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oints per explosion (even if the ball hits by accident). If you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, and it hits the city at the bottom, you will lose 100 poi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 Sometimes the ball will even bounce THRU parts of the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a number of times, so try to avoid missing the ball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ow have a moving island available to try to hit. If you d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will add 150 points to your score. Try to hit it often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game, and if you have beaten the best score as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of the screen, your name and score as well a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ed will be saved and loaded the next time the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equire a VGA level system to operate properl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use a SCREEN 12 command. Other versions of the program may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on CGA, Mono, and EGA systems in the future. This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out a mouse attached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his program is NOT public domain. It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LL RIGHTS ARE RESERVED. This program cannot be sol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written permission of the copyright holder. This includ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 collections marketed by any company. Permis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this programs inclusion in any sales or marketing sche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eleased as a shareware program, and may be included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of any NON-Commercial BBS without written permission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the nominal fee of $15.00, which will allow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 program to be shipped to the registered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game please fill out and send with a check or money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REGISTER.DOC. Make check payable to J.E. Bennett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copy of the game that is already registered to you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and DO NOT give it to anyone else. Viol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will be rigorously procecuted to the fullest extent of the la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ember that if you give away the registered version,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number of the game will be visible during play, and it will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e back to you. If you wish to give away copies of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sure to keep it onfile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registration to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IS BBS - Mari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p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iposa, Ca. 95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