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ULDER v1.0 Jacek Zapala                 REGISTRATION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is a graphical game for IBM/PC/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collect diamonds avoiding falling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rying to catch you. The number of diam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llect is written at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less diamonds than you need. In su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row down the stone while a creatur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will change into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this game (for novices and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level press "C" key (in menu).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interesting, because it's plan is'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t the first level) - try it, you will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is level is also a bit more difficul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llect ALL 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row keys to move and to push boulders (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only if there is free space behind it). 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simply move over them.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t any time, press the "F2" key. Pres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ound. Sometimes you can bring on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n't do anything (for example you have 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by stones and you can't reach it or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). Then the only way is to commit suicide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). You can quit the game at any time pressing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like BOULDER and will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r are requested to register your software. Your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support future version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 PKO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no. 1531-53556-152-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ek Za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. Niedzialkowskiego 19/21 m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600 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