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done so, read the information in BOMB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in BOMB.TXT may not be rep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the on-line help (F1) in BOMBCFG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useful in understanding all start-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The problem with most program instruc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ruly envision what they're talking ab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.  I occasionally hav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ce or twice before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o now I suggest that you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or twice before reading the rest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BOMB to load the game.  After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brought to the main menu.  Press cursor-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is beside "Games per Set", press cursor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 it to 1.  Then go down and press return on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".  Then press space and type your name.  Pre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get to the next player, then press "C"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move down to Mr. Stupid and press retur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easiest opponent. Then press 'S'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 press cursor right/left to raise/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n.  Press cursor up/down to increase/decrease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pace to fire.  The object is to kill the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Now that you have some idea of the basics, le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re detail.  The main menu has numerou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play of the game.  You can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change the options.  Pressing up or dow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from option to option.  Pressing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ft changes the setting for that option. 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with the right or left mouse butt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sh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:  (Default Yes) Turns sound on or off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o the overall effect of the game, bu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time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ound Effects:  (Default No) In the very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, each weapon would make a scr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while flying through the air.  After pla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times however this gets extremely ann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creation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ing Hills:  (Default 50%) The major flaw in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is that you can blow the grou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omebody and he'll hover there like Road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artoon.  This variable can be set between 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%.  It controls how often loose ground will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100% all loose ground will crumble after every 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0%, the ground never falls, as in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Walls:  (Default Random)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effect the border around the screen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hot.  When set to No, the shot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nd on the screen as gravity dictates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 ball will reflect off of all four w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some very interesting trick shots. 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wo is RND.  On this set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lls rebound is purely random, and 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round.  You can tell whether Reb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given time by the presence of a purple 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Shot:  (Default Yes) When turned off, your 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while in the air.  This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but not by much.  Its main purpose i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orks quite well, especially with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because you never know just how many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d before it l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Trace: (Default Yes) When on, your shot w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 while flying through the air.  It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determine what adjustments are need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emy.  It also helps you determin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danger of being hit by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 (Default Random)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s the game can take place in front o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abeled 'A'..'B'.. etc.. There is also a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hich includes all backgrounds. 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ide tanks, and make CRI's look extremely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er Set: (Default 10) This determine how many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yed before the game ends.  In a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n objective is just to destroy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In a long game you want to rack up poi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buy weapons that help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Fall Down: (Default Yes) This determines whethe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when the ground is blown out from und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 to No, tanks just hover ther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y fall and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: (Default 2) Here you sel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ks will play.  This includes computer intelli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wo to ten tanks can participate,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tanks present, the closer they ar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etter the chances that you'll get bl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a sho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Kill: (Default Yes)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ose little bits of tank that fly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meone dies can directly hurt you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they can blow the ground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send you careening down a cliff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Can Buy: (Default Yes) This allow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lligences to buy weapons to enhance their arse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beginners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peed: (Default 0) This control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moves (0 is fastest).  I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effect slows down your game too much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a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: This starts the game, and brings you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LECTION:  Here is where you select who play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laying you will be asked what will b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 Press 'K' for Keyboard, 'M' for Mouse or '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Pressing Space or clicking on the 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players name.  If you selecte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K' you will then be asked to enter your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'C' you will then be asked which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you wish to play against.  Press the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puter you wish to play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Stupid   (No Th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bber       (A threat if rebound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fleman     (A threat if below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less Wit (A threat if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b &amp; Shoot  (Almost always a th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anger      (Very dangerous if ref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, otherwise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  Now the game begins.  First the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  Then each of your tanks will fall from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somewhere on the ground.  The tank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order, so that no person gets the same posi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A random player is then selected to go fir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akes his turn in order from left to righ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player, the winner, remains.  Th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displayed, showing who is currently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, and other important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enough points stored up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of buying extra weapons to supplement their arse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At the top of the screen is information cri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your attack.  Next to POWER, ANGLE,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current values of how hard you will shoot,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, and in what direction.  Next to ME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 you currently have in your tank.  You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100*MEN.  Wind shows the curren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of the wind.  A number between 0 and 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, occasionally however there will be gusts up to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h, which can have a enormous impact on your shot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nel and the playing field is your equipment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20 boxes.  If a box is black, fuzzy,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you don't have that item.  If a box is whi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em but it is not loaded.  If a box is 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armed.  Mouse and Keyboard comman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Elevation:  Pressing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ts the gun left or right respectively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mouse buttons on the yellow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has the same effect.  The gun has a ful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range, and if lowered below 0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climbing the other side.  Rememb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nnon direction itself, just the ANGL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Power:  Pressing cursor up or dow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owers the power respectively, by increments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PgUp and PgDn change power by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.  Clicking the right or left mous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ext to POWER has the same effect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.  Clicking on POWER has the same effect as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gD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ion:  If you simply wish to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GLE you can simply press 'I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yellow arrow next to DIR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:  Pressing SPACE or RETURN will fire the gu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red with the mouse by pressing both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formation:  To obtain information on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number key corresponding to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1' for player 1, '0' for player 10, etc.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simply click the left button on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obtain information about.  Pres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put away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eapon:  To change the active weapon, press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.  These keys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 you currently have.  Click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s on the strip of weapons abov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has the same effect.  What each weapon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Later in the game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.  To toggle a system on or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H' or 'V', or click on the white 'H'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system you bough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arget to aim for press cursor right/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through the possible targets, or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ers:  If these commands change angl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fast for you, you may hold down AL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key.  This will slow down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one unit per press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work at any 'appropriate' tim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any time when the keyboard can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ed without slowing down the program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 the play screen.  These tim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when anyone is selecting his firing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shot is flying, while the shot is expl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ever someone is dying.  If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not being looked for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oggle:  Pressing CTRL-S will 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  Pressing CTRL-P will pause the game and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creen indicating the current ga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Kill:  Pressing CTRL-M will kill all the play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Use this when a group of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a fight that it looks like it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.  All players will di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Pressing CTRL-Q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EQUIPMENT:  After each round you may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creen.  Here you ar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ems you can buy with your current money supply (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rectly related to score).  Press + or - on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/decrement the number you wish to buy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imply click on the item with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, left to deselect.  Press 'P' or click on 'Purch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those items selected.  Press 'D' or click on '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selected items and ex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  There are currently 6 computers to challenge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add more, and if you have any idea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s please send them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Stupid:  A complete idiot.  He just picks a rand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gle, and shoots.  There's no guarantee that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hoot in the right direction.  A good op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ber:  This computer uses fairly decent logic.  He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random powered shots at 75 degrees. 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to his second shot is then dubbed 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alculates how much his power needs to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his target.  His third shot usually misses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is usually pretty accurate.  Strong wind (15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throw his shots off, lessening him as a th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und completely confuses him.  He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d why his shots aren't follow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bolic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leman:  This computer uses one of the simpl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most effective strategies.  If he's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imply points his turret at you, sets it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and fires.  Sometime he fires so h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doesn't detonate correctly, but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he'll kill you.  If there are no targe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he'll just shoot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less Wit:  This computer uses physics to hit 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he has not yet figured out how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wind.  In low wind (0-20), you could be in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the wind, the longer you'll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b &amp; Shoot:  If there is no rebound, he fights as lob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rebound he fight as riflema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ffective when rebound is set to 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anger:  If rebound is not on, will figh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man.  However, if reflect is on h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 his shot off the ceiling and nail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ingly effective (Better than I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 There are currently 18 weapons, and 2 guida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defenses available for purchase. 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, and will only be described in general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weapons are perfect.  They sometimes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e correctly, and bore a hole through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and fly through without detonating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ly, bu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Ball:  Useless, completely useless.  It does no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just flies.  The only time it's ever useful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test if you can get a decent weapo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away from you so that you won't be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.  You start with 9999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Grenade:  This is a wimpy little bomb.  I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last range.  It can only kill a tank if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rectly.  You start with 9999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cinerator:  These are your normal weap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asonable blast radius, and can k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You start with 5 for every r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II Incinerator:  Twice the siz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s:  20K and 5M Nukes explode the same as Inci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MUCH bigger blast radii.  5 Meg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take out up to 7 tanks in on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Reaction Inducers (CRI's):  These start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 in the ground.  Depending on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 it can do little damage, or can destro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ground on the screen.  CRI'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umber followed by a 'D' or 'ND'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how radioactive the reaction is. '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'fluent' than 'ND's.  It's quit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, but you should be able to figure it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c Blaster:  These are only helpful in games when 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a low percentage.  When these h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mit a high pitched sonic whine, causing all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to collapse.  These are especially help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I has been released and there are tanks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 air on only a few pixels of ground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ecious pixels out from under them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ning to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'o' Dirt:  These are fairly self explana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plode, instead of a big ball of fire, a bi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rt is created.  I'll leave it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you'll want to use th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 Dirt:  When this hits, it spews dirt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.  It may just stay there, or it may fall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at you set crum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:  These work a little differently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  Purchasing one of these gives you 1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ser energy.  The power value you selec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energy you wish to use. 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0 units the laser canno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I'll leave it up to you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.  They're very powerful,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Systems:  The two defense systems are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 Buy them and they will save you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  You can override all of the defa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command1 command2 command3 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  - S+ (ON) S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OUND       - F+ (ON) F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E         - C+ (100%) C- (0%) Cnnn (nnn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       - R+ (ON) R- (OFF) RR (R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ILITY    - I+ (ON) I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TRAIL      - T+ (ON) T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ER SET   - Gnn (nn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FALL      - D+ (ON) D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KILL - K+ (ON) K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UYS   - B+ (ON) B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- BK+ (RANDOM) BK- (NONE) BKa (Set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NDED KEYBOARD    - X+ (ON) X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VIDEO        - H+ (ON) H- (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MOUSE      - M+ (Mouse Present) M- (No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OTATION    - P+ (Rotate Palette) P- (No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PEED       - Pxxx (Palette delay set to 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MEMORY USAGE   -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ITLE SCREEN   -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FACE SPEED - SPEEDxxxx (Set speed delay to xxx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FALLDOWN SPEED  - FALLDELAYxxxxx (Set fall de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DE PALETTE       - CRUDE (Use fastest palette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play a 30 game set, with crumble set at 7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rebound, and shot trails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MB G30 C75 RR S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quired order.  If contradictor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, all but the la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BOMB will attempt to communicate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rectly, bypassing BIOS.  Thi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ll machines.  Adding a H- will disab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The effects of the direct communication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chine, ranging from no change to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r palett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keyboard interface has been accelerated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 On many computers they both are no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.  That is the reason for SPEEDxxxx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is 0, no delay.  On a 16Mhz machine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ting of 25 is convenient for me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ment to find what is most comfortabl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is the fastest setting. The slowest value is 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ny value above 150 is too slow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If the keyboard locks up when attempting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n, use the X- parameter.  This will forc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s to go through BIOS.  This may slow down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prevent the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nks are falling too fast for you to see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m use the FALLDELAYxxxxx parameter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SPEEDxxxxx, but control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detecting a mouse, when there is o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tecting your mouse, use the M parameter.  M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 mouse to be detected.  M- will prohibi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DDITIONS:  I've been building this program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months, and it is by no means complete.  I inte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weapons, and to develop more computer intellig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hope to find even more ways to speed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acrificing any graph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is program is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try the game and make copies for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game, however, you are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 registration fee of $10.  In retur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all major releases, and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egally. 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800 SILENT VAL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registration fee of $10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, a Compuserve or Prodigy ID at which I can cont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know from where you obtain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ogram, and what version you are using.  I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ut I would also like to know your age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are running on. I will currently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users via CIS or Prodigy. 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TM35B on Prodigy, or 76427,3305 on Compuserv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mailed questions to the above addres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r is a registered user, and includes a method of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self addressed stamped envelope, or Prodi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I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