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25, 19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ons include various sport symbols, computers (obviously slanted tow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ri - we never forget our first love), miscellaneous people and pl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've downloaded this and get some good pictures you can use - GRE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m constantly looking for more PrintMaster (or Printshop - I'll con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) icons to add to my public domain database of icons, so please uploa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ons that you have to this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adding quite a few I've found on this BBS to my BOBDISK.* dis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ing with BOBDISK5.  If you download many icons and want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 you don't get mass duplications between my collection and oth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e me a message and I'll let you know where I got the icons 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.  I rearrange mine alot because I generally try to group my ic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 by some common the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get on other BBS's and know of other icons that aren't on this 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put them on here - I'd be eternally grateful.  I don't modem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than here.  I've downloaded the following files from the Milwaukee BB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_MISC.ARC   03-12-88  PRINTMASTER MISC. GRAPHICS  2ND TRY           81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GRAPH.ARC   03-30-88  PRINT MASTER FILES                          1310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GRAFIX.ARC  07-23-87  COLLECTION OF PD PICS FOR PRINTMASTER        628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GRAPH4.ARC  02-15-87  P. D. GRAPHICS LIBRARY FOR PRINTSHOP         513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GRAPH5.ARC  02-15-87  P.D. GRAPHICS LIBRARY FOR THE PRINTSHOP      45824 PSGRAPH6.ARC  02-15-87  P.D. GRAPHICS LIBRARY FOR THE PRINTSHOP      490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RATEDPM.ARC  07-30-87  PORNO PICS FOR PRINTMASTER                   175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d appreciate your letting me know if I've missed any.  My entire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ain collection will eventually get on this board.  Your help in ad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t will increase it for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bert Carr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