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k is very much a hodge podge of icons with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me" dominating the b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please upload any icons you have so I can ad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as you are adding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an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obert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