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OU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 was written by Jason Wellington and w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!'s PC Magazine (May 1989  Vol 3, No. 3 Issu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adicting game of strategy and manuvering.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by placing similar blocks adjacent to each other and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venting your opponent from do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  CGA,EGA,OR VGA;  DOS 2.0; 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-  2-4 players;  Teams;  Computer beg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expert modes;  Microsoft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      - 1. The main program is called B.EX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from a floppy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"B"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Select mouse support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Highlight an option with mouse or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The return key toggles through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Highlight "PLAY" and return to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Highlight "QUIT" and return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"ESC" key will return you to the Setup men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   -  Each Player receives 4 blocks.  There are 4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pes in 5 different colors.  Select the block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play with the mouse or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.  Select the column you wish to plac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ith the mouse or arrow key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lock is moved to the top of the til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and a new block appears in your rack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ernate until all columns are filled. 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highest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  -   Points are scored by placing similar blocks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ach other in the rows and columns. 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d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Placing a block next to another block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 gets you 1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Placing a block next to another block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gets you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Placing a block next to another block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 and color gets you 4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djacent tiles are figured in the scor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possible to get up to 120 points in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40 * 3) for placing a block next to 3 oth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size &amp;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