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BIOMURFF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demonstrate how a succession of small chang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on  top of one another, can lead to radical  differenc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This is used by Richard Dawkins in 'The  Blind  Watchmaker'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 to demonstrate the principle of cumulative small change as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rwinian  evolution. There are  one or two  differences between  Dawk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nd  this, but these  are relatively  minor  ones connect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not the overa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 written in TURBO BASIC V1.0.  It needs an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GA or EGA graphics. The memory  requirements I don't  exactly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smallest system I've  run it on is 512K. The program  load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GRAPHICS.COM to  allow screen  printing, but this  is called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o it  is set  up  for IBM GRAPHICS / EPSON  compatible 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high resolution  graphics mode is used for  plotting the biomorph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 colour monitor. Anyone who wants to write in genes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GA is 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USER INTERFA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 DOS by entering  BIOMRF  from the DOS promp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 The screen will clear and the title page  printed. At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efine the initial gene values yoursel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Y will allow user definition of the intial values -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N will cause the screen to clear again and the following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iti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,2,8,1,2,135,9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se or a random sele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genes for what  this means. If you want the default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 RETURN key, if not, the starting  values will be  gener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, and you will be  shown what they are. You are then  told tha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just press the RETURN key in response 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number of the biomorph you wa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SPLAYING THE BIOMORPH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here  are pretty self-explanatory, with the 'Do you want'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 replies and the others requiring numeric answers.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tice that the morphs are plotted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re may be  fewer than 16 there. You can only  select morph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hown. If you try to  select number 8  when there are  only 6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nonsense. They are plotted stagger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you enter  the magnification, values MUST  be positive. 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 reduce  the size of the morph. As the morphs have a  limi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s and  the screen has a limited size, you're best using  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ween 0.5 and 3. The gene values are plotted  to the side of the morp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to se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press RETURN on it's own 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lease enter the number of the biomorph you want 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IOMORPH GENE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is where we see how it's all done. In natural systems, gen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age media which, via the mechanisms of transcription affect (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) visible properties (or phenotypes) of the organisms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connection between the gene and the phenotype (i.e unless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don't  know what one set of data in a particular  gene will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it). This is what  happens here, but the system for turning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phenotypes is simple enough to do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is alteration of genetic data resulting in an altered phenotyp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mutation, very often  the most obvious  phenotype is death, bu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atal  mutations go on (especially  with the added  source of varie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reproduction)  to allow development. Biomorphs  do not die, nor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sexually, so in order to get evolution fast enough to see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mutation rate - every one is mutated. However, each mutation is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ene, and it is only a  +/- 1 change in the  value of that gene.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mall changes are cumulative, a lot of development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 mentioned what  biomorph mutation  is physically, so to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 it must also be said here that biomorph  genes are al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natural numbers. These are thus data (in the same way as the 4-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eric' code of DNA  is data) which are  read by the relevan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struction as to how to do it's job. The main differenc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f scale) between biomorphs and living organisms is that in bio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enotypes are produced directly from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iomorph  has 8 genes of  this type. As has  been said, one is mut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roduction, but which one is  chosen at random, and the mutation, +/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ecided at random. The non-random influence here which can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articular phenotypes is human selection. The ge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Number of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Number of iterations used when plotting (see PLOTTING BIOMOR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GENE # 1 for branc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GENE # 2 for branc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GENE # 3 for branch length - if odd, branch length is 3 * 4, if eve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is 3 +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Angle of 1st branch from precursor (in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Angle of 2nd branch from 1st (2 branches come from each branch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Length of initial branch (tru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PLOTTING BIOMORPH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morphs have  a plane of  symmetry running down  the middle. This bot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 and is easier  to do as it needs  less data. They are  actually 'tre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unk  and two branches coming from each branch point. They ar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ies of vectors, so the data needed  to plot each one  are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t position, the length &amp; the angle of  the vector from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/horizontal x/y co-ordinate system of the screen. As there are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coming  from each old one, at every iteration after the  first tw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2^(iteration) vectors are generated (remember that on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rph is actually  worked out, as the other  half is plotted  by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ctor on this  side across the mirror plane), so it is easy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new vector came from. (The file BIOPLOT.BAS contains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this). Once the vector  is calculated, it can be plot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irror image, and the subroutine for this is in the file VTRPLOT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is calculated by finding it's start co-ordinates, which a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ent vector. The length of the  new vector is found  by comb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genes 3 &amp; 4  in the way indicated by gene 5. This is then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gle is found from  the angle of the parent  branch and  gene 6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ranch  from a given branch point, or from the angle of the firs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 7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repeated for the number of iterations given by gene 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rph  thus drawn. The same is done for each  biomorph in the se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for  a single  biomorph  to  be  plotted, this  again  happens,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ing that  the length of the vector is multiplied 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catio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morphs  can also be  plotted  onto  the  printer  at any  time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 currently  writing version  2.0 of this program, which will  inclu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 species  and a definable  environment. If you  want a copy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is  finished, including  source code, or if  you just  want a cha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Murphy@uk.ac.edinbur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.J. Murphy, 12th May 198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