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0/29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m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mLand is a lost continent inhabited by Bimbos and s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lossary is a compilation of terms thought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ose inhabitants. This list is by no mean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keeper is forever looking for new entri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me across a definition that is missing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submit it as a candidate for addition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epe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es Schmid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userve</w:t>
        <w:tab/>
        <w:t xml:space="preserve">      73447,6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BBS of Chicago     312-352-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