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  E  A  S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is to eliminate the invading BEASTS.  Thi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quashing the beasts between two blocks.  You can "push" the lighte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by moving against/into them.  If you move against a long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the entire wall (row of blocks) will be pushed (moved).  If you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against a Beast, and there is a block behind the Beast, then the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squashed", and destroyed.  If a block isn't behind a Beast when you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against it, it isn't squashed, and stops you from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higher levels of play, different obstacles will face you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 of these obstacles (or options) and what they do/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play, just type:  BEAST.  If you know what level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start at, type:  BEAST L.  Where "L" can be any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etter of play (When no letter is specified) is "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Novice" level of play.  The following is a brief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vels of 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,B,C:</w:t>
        <w:tab/>
        <w:tab/>
        <w:t>Are "EASY" levels.  For people not too familiar with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 games, or those not at ease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,E,F,G:</w:t>
        <w:tab/>
        <w:t>Are "NOVICE" levels.  For beginning player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,I,J,K:</w:t>
        <w:tab/>
        <w:t>Are "HARD" levels.  These should be played aft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inning one of the novice levels.  The hard levels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and different beasts, and a long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,M,N,O:</w:t>
        <w:tab/>
        <w:t>Are titled the "UNKNOWN" levels.  These are leve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defined by the player.  And because of this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ll level is not known.  The instructions on how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these levels is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,Q,R,S:</w:t>
        <w:tab/>
        <w:t>Are "ADVANCED" levels.  More and more beast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eties will be seen at these levels.  Try these after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rly good at levels I,J, or K.  The beasts also become sma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watch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,U,V,W:</w:t>
        <w:tab/>
        <w:t>Are "EXPERT" levels.  Beasts are more numero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er.  The number of levels to play before winnin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d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,Z:</w:t>
        <w:tab/>
        <w:tab/>
        <w:t>Are "PRO" levels.  These are also commonly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s for 'crazy' people.  If you win at any of these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then a true "MASTER OF THE BEAS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 E A S T      O P T I O N '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</w:t>
        <w:tab/>
        <w:tab/>
        <w:t>EXPLAN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ull Blocks</w:t>
        <w:tab/>
        <w:tab/>
        <w:t>While the space bar is held down, the block behind</w:t>
      </w:r>
    </w:p>
    <w:p>
      <w:pPr>
        <w:pStyle w:val="PreformattedText"/>
        <w:bidi w:val="0"/>
        <w:jc w:val="left"/>
        <w:rPr/>
      </w:pPr>
      <w:r>
        <w:rPr/>
        <w:tab/>
        <w:tab/>
        <w:t>you will be PULLED along behind you.  (Handy for getting</w:t>
      </w:r>
    </w:p>
    <w:p>
      <w:pPr>
        <w:pStyle w:val="PreformattedText"/>
        <w:bidi w:val="0"/>
        <w:jc w:val="left"/>
        <w:rPr/>
      </w:pPr>
      <w:r>
        <w:rPr/>
        <w:tab/>
        <w:tab/>
        <w:t>blocks off the edges of the playing field.)</w:t>
      </w:r>
    </w:p>
    <w:p>
      <w:pPr>
        <w:pStyle w:val="PreformattedText"/>
        <w:bidi w:val="0"/>
        <w:jc w:val="left"/>
        <w:rPr/>
      </w:pPr>
      <w:r>
        <w:rPr/>
        <w:t>Speed Game Up</w:t>
        <w:tab/>
        <w:tab/>
        <w:t>As time goes by, the game will speed up, and the</w:t>
      </w:r>
    </w:p>
    <w:p>
      <w:pPr>
        <w:pStyle w:val="PreformattedText"/>
        <w:bidi w:val="0"/>
        <w:jc w:val="left"/>
        <w:rPr/>
      </w:pPr>
      <w:r>
        <w:rPr/>
        <w:tab/>
        <w:tab/>
        <w:t>Beasts will also speed up.  (Watch out, the longer you play,</w:t>
      </w:r>
    </w:p>
    <w:p>
      <w:pPr>
        <w:pStyle w:val="PreformattedText"/>
        <w:bidi w:val="0"/>
        <w:jc w:val="left"/>
        <w:rPr/>
      </w:pPr>
      <w:r>
        <w:rPr/>
        <w:tab/>
        <w:tab/>
        <w:t>the faster the Beasts move!)</w:t>
      </w:r>
    </w:p>
    <w:p>
      <w:pPr>
        <w:pStyle w:val="PreformattedText"/>
        <w:bidi w:val="0"/>
        <w:jc w:val="left"/>
        <w:rPr/>
      </w:pPr>
      <w:r>
        <w:rPr/>
        <w:t>Electric Blocks</w:t>
        <w:tab/>
        <w:tab/>
        <w:t>This makes all SOLID blocks electrified.  A normal</w:t>
      </w:r>
    </w:p>
    <w:p>
      <w:pPr>
        <w:pStyle w:val="PreformattedText"/>
        <w:bidi w:val="0"/>
        <w:jc w:val="left"/>
        <w:rPr/>
      </w:pPr>
      <w:r>
        <w:rPr/>
        <w:tab/>
        <w:tab/>
        <w:t>block which is pushed into an electric block is turned into</w:t>
      </w:r>
    </w:p>
    <w:p>
      <w:pPr>
        <w:pStyle w:val="PreformattedText"/>
        <w:bidi w:val="0"/>
        <w:jc w:val="left"/>
        <w:rPr/>
      </w:pPr>
      <w:r>
        <w:rPr/>
        <w:tab/>
        <w:tab/>
        <w:t>dust, and eliminated.  If you touch an electric block, you</w:t>
      </w:r>
    </w:p>
    <w:p>
      <w:pPr>
        <w:pStyle w:val="PreformattedText"/>
        <w:bidi w:val="0"/>
        <w:jc w:val="left"/>
        <w:rPr/>
      </w:pPr>
      <w:r>
        <w:rPr/>
        <w:tab/>
        <w:tab/>
        <w:t>are also turned into dust (Killed) - so be careful!</w:t>
      </w:r>
    </w:p>
    <w:p>
      <w:pPr>
        <w:pStyle w:val="PreformattedText"/>
        <w:bidi w:val="0"/>
        <w:jc w:val="left"/>
        <w:rPr/>
      </w:pPr>
      <w:r>
        <w:rPr/>
        <w:tab/>
        <w:tab/>
        <w:t>NOTE:  The outer walls will not kill you if you ran into it.</w:t>
      </w:r>
    </w:p>
    <w:p>
      <w:pPr>
        <w:pStyle w:val="PreformattedText"/>
        <w:bidi w:val="0"/>
        <w:jc w:val="left"/>
        <w:rPr/>
      </w:pPr>
      <w:r>
        <w:rPr/>
        <w:t>Eggs</w:t>
        <w:tab/>
        <w:tab/>
        <w:tab/>
        <w:t>Eggs are dormant for awhile, then they hatch into</w:t>
      </w:r>
    </w:p>
    <w:p>
      <w:pPr>
        <w:pStyle w:val="PreformattedText"/>
        <w:bidi w:val="0"/>
        <w:jc w:val="left"/>
        <w:rPr/>
      </w:pPr>
      <w:r>
        <w:rPr/>
        <w:tab/>
        <w:tab/>
        <w:t>a crazy type of Beast.  This Beast can push blocks just like</w:t>
      </w:r>
    </w:p>
    <w:p>
      <w:pPr>
        <w:pStyle w:val="PreformattedText"/>
        <w:bidi w:val="0"/>
        <w:jc w:val="left"/>
        <w:rPr/>
      </w:pPr>
      <w:r>
        <w:rPr/>
        <w:tab/>
        <w:tab/>
        <w:t>you can.  If you are between two blocks, it could squash</w:t>
      </w:r>
    </w:p>
    <w:p>
      <w:pPr>
        <w:pStyle w:val="PreformattedText"/>
        <w:bidi w:val="0"/>
        <w:jc w:val="left"/>
        <w:rPr/>
      </w:pPr>
      <w:r>
        <w:rPr/>
        <w:tab/>
        <w:tab/>
        <w:t>you!  NOTE:  It can also squash other Beasts, or push blocks</w:t>
      </w:r>
    </w:p>
    <w:p>
      <w:pPr>
        <w:pStyle w:val="PreformattedText"/>
        <w:bidi w:val="0"/>
        <w:jc w:val="left"/>
        <w:rPr/>
      </w:pPr>
      <w:r>
        <w:rPr/>
        <w:tab/>
        <w:tab/>
        <w:t>into Electric blo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 E A S T    H E L 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brief description of the keys you can use in BEAST:</w:t>
      </w:r>
    </w:p>
    <w:p>
      <w:pPr>
        <w:pStyle w:val="PreformattedText"/>
        <w:bidi w:val="0"/>
        <w:jc w:val="left"/>
        <w:rPr/>
      </w:pPr>
      <w:r>
        <w:rPr/>
        <w:t>Keys before game begins:  (After the game has been execut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ny letter&gt;</w:t>
        <w:tab/>
        <w:t xml:space="preserve">  = Select level letter and show options for that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1"             = Select single player game (Only RIGHT play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2"             = Select dual player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</w:t>
        <w:tab/>
        <w:tab/>
        <w:t xml:space="preserve">  = Show current HIGH Sco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 with &lt;Del&gt; = Reset High Scores in the high score 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2&gt;            = Set Speed of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7&gt;</w:t>
        <w:tab/>
        <w:tab/>
        <w:t xml:space="preserve">  = Exit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8&gt;</w:t>
        <w:tab/>
        <w:tab/>
        <w:t xml:space="preserve">  = IBM 3270 ON/OFF:  Uses different KeyBoard rout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9&gt;</w:t>
        <w:tab/>
        <w:tab/>
        <w:t xml:space="preserve">  = Soun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during play:  (While the beasts are attacking you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rrow keys&gt;</w:t>
        <w:tab/>
        <w:t xml:space="preserve">  = Move the player (Auto repeat until key is released)</w:t>
      </w:r>
    </w:p>
    <w:p>
      <w:pPr>
        <w:pStyle w:val="PreformattedText"/>
        <w:bidi w:val="0"/>
        <w:jc w:val="left"/>
        <w:rPr/>
      </w:pPr>
      <w:r>
        <w:rPr/>
        <w:tab/>
        <w:t xml:space="preserve">  left arrow or numeric 4:  Move player left</w:t>
      </w:r>
    </w:p>
    <w:p>
      <w:pPr>
        <w:pStyle w:val="PreformattedText"/>
        <w:bidi w:val="0"/>
        <w:jc w:val="left"/>
        <w:rPr/>
      </w:pPr>
      <w:r>
        <w:rPr/>
        <w:tab/>
        <w:t xml:space="preserve">  down arrow or numeric 2:  Move player down</w:t>
      </w:r>
    </w:p>
    <w:p>
      <w:pPr>
        <w:pStyle w:val="PreformattedText"/>
        <w:bidi w:val="0"/>
        <w:jc w:val="left"/>
        <w:rPr/>
      </w:pPr>
      <w:r>
        <w:rPr/>
        <w:tab/>
        <w:t xml:space="preserve">  'End' key  or numeric 1:  Move player diagonal left/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holding two keys down simultaneously causes diagonal moving</w:t>
      </w:r>
    </w:p>
    <w:p>
      <w:pPr>
        <w:pStyle w:val="PreformattedText"/>
        <w:bidi w:val="0"/>
        <w:jc w:val="left"/>
        <w:rPr/>
      </w:pPr>
      <w:r>
        <w:rPr/>
        <w:tab/>
        <w:tab/>
        <w:t>IE:  left arrow and up arrow held would cause up/left diago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 Bar&gt;</w:t>
        <w:tab/>
        <w:t xml:space="preserve">  = Pull block while held down  (not in 3270 mod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</w:t>
        <w:tab/>
        <w:tab/>
        <w:t xml:space="preserve">  = Escape ... Puts you randomly on the board and:</w:t>
      </w:r>
    </w:p>
    <w:p>
      <w:pPr>
        <w:pStyle w:val="PreformattedText"/>
        <w:bidi w:val="0"/>
        <w:jc w:val="left"/>
        <w:rPr/>
      </w:pPr>
      <w:r>
        <w:rPr/>
        <w:tab/>
        <w:t>will also subtract 10 points from your score. (If you have 10 poin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NUM_LOCK&gt;</w:t>
        <w:tab/>
        <w:t xml:space="preserve">  = Pause game ON/OFF.  Stop game until hit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7&gt;</w:t>
        <w:tab/>
        <w:tab/>
        <w:t xml:space="preserve">  = Abort game, and allow new level of play to be se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9&gt;</w:t>
        <w:tab/>
        <w:tab/>
        <w:t xml:space="preserve">  = Sound ON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F1&gt;</w:t>
        <w:tab/>
        <w:t xml:space="preserve">  = Go to sh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BREAK</w:t>
        <w:tab/>
        <w:t xml:space="preserve">  = Abort game, Clear screen, and go to DOS/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during Level Definition:  (Defining level L,M,N, or O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up arrow&gt;</w:t>
        <w:tab/>
        <w:t xml:space="preserve">  = Move cursor to option above current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Y&gt;</w:t>
        <w:tab/>
        <w:tab/>
        <w:t xml:space="preserve">  = Set current option to YES.  (If it is a Yes/No op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N&gt;</w:t>
        <w:tab/>
        <w:tab/>
        <w:t xml:space="preserve">  = Set current option to No.   (If it is a Yes/No op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number&gt;</w:t>
        <w:tab/>
        <w:t xml:space="preserve">  = Set option to number entered.  Some options only allow</w:t>
      </w:r>
    </w:p>
    <w:p>
      <w:pPr>
        <w:pStyle w:val="PreformattedText"/>
        <w:bidi w:val="0"/>
        <w:jc w:val="left"/>
        <w:rPr/>
      </w:pPr>
      <w:r>
        <w:rPr/>
        <w:tab/>
        <w:t>a single number, others allow 2 digit numbers.  If the number is</w:t>
      </w:r>
    </w:p>
    <w:p>
      <w:pPr>
        <w:pStyle w:val="PreformattedText"/>
        <w:bidi w:val="0"/>
        <w:jc w:val="left"/>
        <w:rPr/>
      </w:pPr>
      <w:r>
        <w:rPr/>
        <w:tab/>
        <w:t>invalid, then it will be ignored.  (IE.  If you type in 99 for the</w:t>
      </w:r>
    </w:p>
    <w:p>
      <w:pPr>
        <w:pStyle w:val="PreformattedText"/>
        <w:bidi w:val="0"/>
        <w:jc w:val="left"/>
        <w:rPr/>
      </w:pPr>
      <w:r>
        <w:rPr/>
        <w:tab/>
        <w:t>initials number of beasts, it will be ignored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</w:t>
        <w:tab/>
        <w:tab/>
        <w:t xml:space="preserve">  = Leave option setting/defining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other key&gt;</w:t>
        <w:tab/>
        <w:t xml:space="preserve">  = Move cursor to next option below.  (If the cursor is at</w:t>
      </w:r>
    </w:p>
    <w:p>
      <w:pPr>
        <w:pStyle w:val="PreformattedText"/>
        <w:bidi w:val="0"/>
        <w:jc w:val="left"/>
        <w:rPr/>
      </w:pPr>
      <w:r>
        <w:rPr/>
        <w:tab/>
        <w:t>at the bottom, it will wrap to the top option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 N K N O W N   L E V E L   O P T I O N 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which can be defined, and what they can be defined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BEASTS:</w:t>
        <w:tab/>
        <w:t>How many beasts are on the board when the game sta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 BEAST RATIO:</w:t>
        <w:tab/>
        <w:t>The ratio of Super beasts to normal beasts.  This</w:t>
      </w:r>
    </w:p>
    <w:p>
      <w:pPr>
        <w:pStyle w:val="PreformattedText"/>
        <w:bidi w:val="0"/>
        <w:jc w:val="left"/>
        <w:rPr/>
      </w:pPr>
      <w:r>
        <w:rPr/>
        <w:tab/>
        <w:t>can be set to 0,1,2,3, or 4 where 0=NONE, 1=1 out of 8, 2=1 out of 4,</w:t>
      </w:r>
    </w:p>
    <w:p>
      <w:pPr>
        <w:pStyle w:val="PreformattedText"/>
        <w:bidi w:val="0"/>
        <w:jc w:val="left"/>
        <w:rPr/>
      </w:pPr>
      <w:r>
        <w:rPr/>
        <w:tab/>
        <w:t>3=1 out of 2, and 4=ALL.  Selecting 0 would mean that NO super beasts</w:t>
      </w:r>
    </w:p>
    <w:p>
      <w:pPr>
        <w:pStyle w:val="PreformattedText"/>
        <w:bidi w:val="0"/>
        <w:jc w:val="left"/>
        <w:rPr/>
      </w:pPr>
      <w:r>
        <w:rPr/>
        <w:tab/>
        <w:t>would ever be in this level.  Selecting 2 would mean to have every</w:t>
      </w:r>
    </w:p>
    <w:p>
      <w:pPr>
        <w:pStyle w:val="PreformattedText"/>
        <w:bidi w:val="0"/>
        <w:jc w:val="left"/>
        <w:rPr/>
      </w:pPr>
      <w:r>
        <w:rPr/>
        <w:tab/>
        <w:t>fourth beast be a super beast, or 1/4 of all the beasts would be</w:t>
      </w:r>
    </w:p>
    <w:p>
      <w:pPr>
        <w:pStyle w:val="PreformattedText"/>
        <w:bidi w:val="0"/>
        <w:jc w:val="left"/>
        <w:rPr/>
      </w:pPr>
      <w:r>
        <w:rPr/>
        <w:tab/>
        <w:t>super bea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GS:</w:t>
        <w:tab/>
        <w:tab/>
        <w:tab/>
        <w:t>How many eggs to start of this game with.  Legal</w:t>
      </w:r>
    </w:p>
    <w:p>
      <w:pPr>
        <w:pStyle w:val="PreformattedText"/>
        <w:bidi w:val="0"/>
        <w:jc w:val="left"/>
        <w:rPr/>
      </w:pPr>
      <w:r>
        <w:rPr/>
        <w:tab/>
        <w:t>numbers are 0 to 20.  If 0 is selected, eggs will never appear!</w:t>
      </w:r>
    </w:p>
    <w:p>
      <w:pPr>
        <w:pStyle w:val="PreformattedText"/>
        <w:bidi w:val="0"/>
        <w:jc w:val="left"/>
        <w:rPr/>
      </w:pPr>
      <w:r>
        <w:rPr/>
        <w:tab/>
        <w:t>Any number above 0 will cause eggs to start, and multip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 BLOCKS:</w:t>
        <w:tab/>
        <w:tab/>
        <w:t>This is a YES/NO option.  YES means that when the</w:t>
      </w:r>
    </w:p>
    <w:p>
      <w:pPr>
        <w:pStyle w:val="PreformattedText"/>
        <w:bidi w:val="0"/>
        <w:jc w:val="left"/>
        <w:rPr/>
      </w:pPr>
      <w:r>
        <w:rPr/>
        <w:tab/>
        <w:t>space bar is held down, the player will pull the block which is behind</w:t>
      </w:r>
    </w:p>
    <w:p>
      <w:pPr>
        <w:pStyle w:val="PreformattedText"/>
        <w:bidi w:val="0"/>
        <w:jc w:val="left"/>
        <w:rPr/>
      </w:pPr>
      <w:r>
        <w:rPr/>
        <w:tab/>
        <w:t>him.  NO means that the player can't pull blocks (Which is hard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SPEED-UP:</w:t>
        <w:tab/>
        <w:t>This is a YES/NO option.  YES means that as time goes</w:t>
      </w:r>
    </w:p>
    <w:p>
      <w:pPr>
        <w:pStyle w:val="PreformattedText"/>
        <w:bidi w:val="0"/>
        <w:jc w:val="left"/>
        <w:rPr/>
      </w:pPr>
      <w:r>
        <w:rPr/>
        <w:tab/>
        <w:t>by, the game will speed up, and the beasts speed will also speed up.</w:t>
      </w:r>
    </w:p>
    <w:p>
      <w:pPr>
        <w:pStyle w:val="PreformattedText"/>
        <w:bidi w:val="0"/>
        <w:jc w:val="left"/>
        <w:rPr/>
      </w:pPr>
      <w:r>
        <w:rPr/>
        <w:tab/>
        <w:t>NO means that the games speed will stay fairly consta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SIVE BLOCKS:</w:t>
        <w:tab/>
        <w:t>This is a YES/NO option.  YES means that all solid</w:t>
      </w:r>
    </w:p>
    <w:p>
      <w:pPr>
        <w:pStyle w:val="PreformattedText"/>
        <w:bidi w:val="0"/>
        <w:jc w:val="left"/>
        <w:rPr/>
      </w:pPr>
      <w:r>
        <w:rPr/>
        <w:tab/>
        <w:t>blocks are explosive, and will turn anything touching them to dust.</w:t>
      </w:r>
    </w:p>
    <w:p>
      <w:pPr>
        <w:pStyle w:val="PreformattedText"/>
        <w:bidi w:val="0"/>
        <w:jc w:val="left"/>
        <w:rPr/>
      </w:pPr>
      <w:r>
        <w:rPr/>
        <w:tab/>
        <w:t>NO means that solid blocks are just solid.  NOTE:  At higher levels</w:t>
      </w:r>
    </w:p>
    <w:p>
      <w:pPr>
        <w:pStyle w:val="PreformattedText"/>
        <w:bidi w:val="0"/>
        <w:jc w:val="left"/>
        <w:rPr/>
      </w:pPr>
      <w:r>
        <w:rPr/>
        <w:tab/>
        <w:t>of play, it helps to be able to "dust" a few normal blocks against</w:t>
      </w:r>
    </w:p>
    <w:p>
      <w:pPr>
        <w:pStyle w:val="PreformattedText"/>
        <w:bidi w:val="0"/>
        <w:jc w:val="left"/>
        <w:rPr/>
      </w:pPr>
      <w:r>
        <w:rPr/>
        <w:tab/>
        <w:t>an explosive block when they get in your 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NING LEVEL:</w:t>
        <w:tab/>
        <w:t>The last numeric level to be completed before you</w:t>
      </w:r>
    </w:p>
    <w:p>
      <w:pPr>
        <w:pStyle w:val="PreformattedText"/>
        <w:bidi w:val="0"/>
        <w:jc w:val="left"/>
        <w:rPr/>
      </w:pPr>
      <w:r>
        <w:rPr/>
        <w:tab/>
        <w:t>win the game.  legal entries are 1 to 99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TCHING RATE:</w:t>
        <w:tab/>
        <w:t>The average time it takes an egg to hatch.  Legal</w:t>
      </w:r>
    </w:p>
    <w:p>
      <w:pPr>
        <w:pStyle w:val="PreformattedText"/>
        <w:bidi w:val="0"/>
        <w:jc w:val="left"/>
        <w:rPr/>
      </w:pPr>
      <w:r>
        <w:rPr/>
        <w:tab/>
        <w:t>numbers are 0 to 99.  If you enter 30, it takes about 40-50 second</w:t>
      </w:r>
    </w:p>
    <w:p>
      <w:pPr>
        <w:pStyle w:val="PreformattedText"/>
        <w:bidi w:val="0"/>
        <w:jc w:val="left"/>
        <w:rPr/>
      </w:pPr>
      <w:r>
        <w:rPr/>
        <w:tab/>
        <w:t>for the eggs to hatch, entering a 0 is almost immediate hatching.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