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UTI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3.1 of the BatUtil series of enhancements to the Se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 Bat system.  This version address prior problems of not wri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input file, and address the inconsistenc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use mixed cases for the keywords BAT, SKIP, and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has been added to allow you to keep the goto -LABEL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version of Goto's to Skip's. At this time no com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batch file will be copied to the targe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 the extension will default to .bat if you do not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hen file names are requested.  And significant error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now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 will include pathing abilities, ability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displays, ability to copy comments to target and tur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show the data be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of the BatUtil? Series of programs, we would like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upport.  We have recieved some calls from users, both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uggestions of improvements.  For more information on BATUTI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honne Products software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Westfield                 Chris Tho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46 Warwick Apt 301         637 W. 39t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sas City, MO.             Kansas City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)  816 931-1341                 816 753-0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atut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