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Battleship program was originally written in C for the XE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n June of 1985.  At that time I was using ANSI esca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cursor movement and all the standard output routines for tex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is IBM PC/compatibles specific and uses special func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with the Macro Assembler.  The functions use INT10 in the ROM BI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ll text output and cursor positioning.  The main source is still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compiled with Microsoft C using the /Gs and /Ot</w:t>
        <w:tab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are a couple of hints for playing the game.  During setu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first select the letter of the ship you will place.  NOTE: ALL IN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LOWER CASE.  Next you will select the direction th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of the ship will be placed starting from the row and column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ick next.  Enter the row and column with no intervening spac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hat you don't like where you have placed one of your shi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ter it's letter again and the old ship will be erased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with the placement of all your ships type the letter q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randomly place it's ships.  When the computer has place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the battle will start, you shoot first then the computer shoot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 and column of your shot the same way as when you placed your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eave the game at any time type a Ctrl-C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welcome any ideas or suggestions that players of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nd I would greatly appreciate a donation of $10 or so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as interested I might be persuaded to give up the source for my IN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r the Battleship program itself.  Send any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T.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000 Etiwanda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eda, Ca. 91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