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                  ����    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  ��������     ����������  ����������  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       ����      ����        ����     ����  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  ����������      ����        ����     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���  ����    ����      ����        ����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���  ����    ����      ����        ����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����    ����      ����        ����     ����  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 ������  ����    ����        ����     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��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      ����������    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����    ����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  ����    ����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����    ����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  ����    ����  ����  �����������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  ����    ����  ����  ����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        �</w:t>
      </w:r>
      <w:r>
        <w:rPr/>
        <w:t>by SimoneSyst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Frank L. Simone            ����        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SimoneSystems "BATTLESHIP" version 2.0,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Battleship, with a twist.  BATTLESHIP provides an easy to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and VGA high resolution graphics.  The twist?  BATTLESHIP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vel of strategy to the game, the ability to lay mines.  With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head start on your opponent by exposing part of his nav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a shot.  You can also help guard your ships from enemy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with version 2.0, four new play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lands!             The virtually unlimited combination of screen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each game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rge Submarine!  Just when the enemy starts aiming at your sub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der to dive!  Submerge your submari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th even the computer can't 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Spy Ship!       Secretly move your spy ship to a new loc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ame has already started!  But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se enemy m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weeping!        Use your minesweeper to locate and destro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es!  (Minesweeping was added in version 1.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been enhanced to show the area it will swe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wo new us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uration.  BATTLESHIP will automatically save the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High Scores.   Now you can reset the high score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 Configuration option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ShareWare version does include BONUS games!  These BONU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try any or all of the new playing options!  Every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game, BATTLESHIP will determine if it is a BONUS game.  If i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ny of the game options you wish!  Then, when you selec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BATTLESHIP will remember your selections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 runs on an IBM PC or compatible running MS-DOS 2.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GA high resolution graphics (640 x 480 x 16), and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distributed with BATTLE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ATLS.DOC     instructions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BATLS.REG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BATLS.EXE     the executable program. (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BATLS.FNT     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BATLS.IMG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BATLS.SH1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BATLS.SH2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above files are in the current directory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 by typing BATLS.  There is one command line switch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efaults to sound on, but you can override the defaul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S q.  Of course, the sound can be controlled from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sink my navy in the fewest number of 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ink yours.  The game board is divided in two sectio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navy on the left, I will place mine on the right.  Of cour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ill be hidden until you hit them.  Each navy consists of 8 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creen prompts you for your name.  Type your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presented with the game board.  As you move your mouse,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around the board.  Press the RIGHT MOUSE BUTTON to rotate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to lock the ship in place, and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 You cannot place ships on islands, and they cannot overlap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a ship where I have a layed a mine, that portion of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ode and reveal to me the ships location.  If mineswee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a box will appear around the mine sweeper showing the area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. As soon as you place the mine sweeper, it will begin to sweep fo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destroying all that it finds.  After you place your ships,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your mines. If you place a mine where I have hidden a ship, t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hip will explode and reveal to you the ship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ways have the first turn.  Move your gun site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Fire with the LEFT mouse button.  You start with one shot. 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you sink, you will receive an extra shot.  If you hit a mine,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your shots for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BMERGE SUBMARINE is active, it will show up as an op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When you want to submerge your submarine, select Submerge Submar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before shooting.  This option takes the place of one tur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will stay submerged while the computer takes its next tur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re-surfaces.  If MOVE SPY SHIP is active, it will show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on the Main Menu.  When you want to move your spy ship, selec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Ship on the Main Menu before shooting.  This option also take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turn.  To bring up the Main Menu, press the RIGHT MOUSE BUTT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 will keep the top 20 scores in a file named  BATLS.SC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based on the lowest number of shots, highest number of h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ots left.  The scores can now be rese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ntro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s are alway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      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Escape ke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USE BUTTON      Main Menu.  When you are placing your shi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MOUSE BUTTON rotates your ship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nging up the Main Menu.  Use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al messages appear in the cente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vis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 the effort (see Version 1.2 below), I added thre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slands!  When islands are selected, islands are random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laying board occupying the same number of spaces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s are virtually endless, making each gam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ubmerge Submarine!  Now you can submerge your submarine to h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and escape his deadly torp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Move Spy Ship!  After the game has started (and you'v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ttern the enemy is using!), you can move your spy ship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hanced minesweeping by adding a box surrounding the minesweepe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about to be sw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nd instructional messages have been added to make the gam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messages appear in the cente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laying features (Islands, MineSweeping, Submerge Submarin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Ship), have been made optional to preserve the original BATTLESHIP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ifferent combinations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Reset High Scores was added to the Main Menu. It clear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s, which are kept in BATLS.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hanged the function of the RIGHT MOUSE BUTTON when you are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to rotate the ships.  This makes it possible to play the ent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problem where your last shot was not subtracted from shots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ntinuing effort to make BATTLESHIP unique, interesting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a new feature has been added: Mine sweeping!  Now, when you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weeper on the playing grid, it will sweep the immediate area fo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!  If it locates a mine, it will automatically deton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mproved some of the graphics displays making it easier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ts and 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as found where the mouse cursor is not visible afte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s.  The problem is caused by an out of dat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uses the 640 x 480 VGA graphics mode.  Mouse driver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efore VGA became a standard don't handle thes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s correctly.  The solution is to simply get a new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rom the manufacturer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suggested that when you place your ships, the next ship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ppear in the upper left area of the playing grid.  Thi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you to have to pick up your mouse and move it!  I changed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next ship appear where your mouse pointer is.  This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xed a minor problem where unwanted images appeared on th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game if you won, made a high score, and the mouse was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started optimizing several routines, reducing the program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for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 for 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 is distributed as Shareware (see Definition of Sharewar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try it before you buy it, but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fter the trial period of 21 days, you are expected to regis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you will receive the latest version of BATTLESHIP 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discounts on all new versions of BATTLESHIP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lows you to select and save any or all of the playing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s.  Every game is a BONUS game!  You also receiv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TTLESHIP via U.S. Mail at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registration form, copy the file BATLS.REG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 BATLS.REG LPT1), or press 'P' when you are asked if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when you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rder registration $1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from prior version $5.00. Remember to includ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 what version you currently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the registration form along with th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Frank Simon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imoneSystems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3096 Dell Dr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Hermitage, TN   3707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copy and distribute this softwa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distributing this software, it must be in it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contain the 7 files listed in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or written consent from SimoneSystems Software must be obtain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harge is made for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oftware shall not be included with other programs, goods,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out prior written consent from SimoneSyst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of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old "as is", without any warranty as to performanc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hether expressed or implied.  Because of the m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environments into which this program may be used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was written on a Dyna '286 with Paradise VGA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 and was enhanced with special customized charac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FONTS package from Milestone Programming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lestone Programming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wain Go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ileston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1260 Sunse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rcata, CA   95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with BATTLESHIP, please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ddress listed below.  I will do my best to re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eported.  I would also like to hear from you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comments.  I can be contacted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Frank L. Simon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SimoneSystem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3096 Dell Driv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Hermitage, TN  3707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