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ALIA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alia .doc      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alia .exe     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batal  .bas     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bro.bas     16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 A T A L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ight Brothers would like to welcome you to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 The concept behind the game is like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probably seen and played.......KILL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BATALIA adds a twist. You are pitted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ve victim who is sitting next to you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if you are behind in the HIT-POINT departm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reach out and physically hurt your oppon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s your deep seaded sub-concious, NOT YOUR SCORE!!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eat: NOT YOUR SC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no need to inform you of the keys to be us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vailable for viewing 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igins of BA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ight Brothers got there start in late Janua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ar (1986)  in a computer class at Spanish River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ted in Boca Raton Fl. BATALIA is a project that wa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grading in class, and I'd like to inform you that 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ived an A, I repeat an 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ight Brothers are not asking for a $5.00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help pay for all the loooooong hours we put in o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mple message saying how you feel about it. Idea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jects would also be nice. Right now the program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ed at is an Ice Hockey program, there seems to be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od Public Domain sports programs, Yes, we'd like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d Public Domain spor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a message for KENT FRECHETTE or BRAD BAER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) Node IV in Boca 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) Node V (The Program Exchange) also in Boca R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, the Right Brothers wish to thank you for ma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program a success. See ya on the next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