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BASSTOUR, send a $10.00 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orm at the end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one of the three video modes, EGA, CGA, or Hercule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nstances, you will not need to  specify  which  vide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STOUR can detect what kind of video system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 There  are  a  few 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however. If your computer has an EGA  card,  but 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detect it, you can force it to run in EGA mode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use the command line shown below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BASSTOUR, the program will choose the best mode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BASSTOUR  requires 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 not  have  memory  resident  programs  loaded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BASSTOUR.  Ramdisks,  printer buffers, menu progra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SR's occupy large amounts of memory in your system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unusable by BASSTOUR. BASSTOUR may appear to run norm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available memory, the program  will  ha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happens, a message will inform you of the fact that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ufficient memory available for BASSTOUR. In this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not  run properly on your system until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will  allow  you  to save a game so that you can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it at a later time. If you are running BASSTOUR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, there may not be enough disk space to save  a 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 "insufficient disk space" error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lete this file (BT.DOC) from the disk  you  are  using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YOU HAVE MADE A COPY FIRST!!! If you attempt to s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on a disk with insufficient space, a message will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y you that the game was not saved 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 will  appear  on  your  screen,  and BASSTOU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un. BASSTOUR can be run at any time thereafter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four levels of play; Novice, Intermediate,  Pro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 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 participating in a three day tournament.  Each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represents six hours of fishing, and you must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t the designated weigh in area before the end of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 If  you  fail  to  weigh  in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 somewhere  preventing  you 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shing area has a record for the  largest  fish  caugh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If, during the course of the tournament, you cat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that is larger than the current  record,  a  small 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ensue  and you will be established as the new record h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 the fishing areas can be viewed at any time.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your distribution diskette, STRINGER.TXT, BASSTOUR  k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of the 10 heaviest stringers. A stringer is conside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accumulated  tournament weight for the three day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urth  mode is Practice. This mode was added at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. In Practice mode, there is no time limit,  gasoli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 to  be  unlimited,  and  battery  power  lasts  fore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 mode forces the Pro skill level. In Practice  mod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fish to your hearts content, and you can still weigh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just as if it were a tournament. Lake records can  st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 Practice mode, but heavy stringer records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  is  equipped  with  a  trolling  motor, 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 Time  is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,  your  boat  starts  each  day  of  the 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to the weigh in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lake, there lurks a GIANT bass called Lulu. She  is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cky,  and will only strike a bait if it is the exact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she wants. To catch Lulu is truly a  magnificent  fea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tch  her,  you  will  be  given the opportunity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certificate  (assuming  you  have  a  printer  connec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,  if  sent  to the author together with the exact we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of the skill levels, you are fishing against 30 of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n bass tournament fishing. Although it's quite easy to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if you are fishing in Novice or even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 Pro mode is quite another story. These guys you're fi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 are  the  best.  They  got  to  be  the  best  by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ent.  In  Pro  mode, it's not unusual to weigh in 18 or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nds of fish, and not mak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9 (hold down the ALT key while you press  F9)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outboard  motor. Pressing 'O' will do the sam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will NOT run if you are out of gas. If you ha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unning.  Remember that any time the outboard is running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ringing up the command window (by pressing the LEFT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 or by pressing F1) then pointing at the RUN/STOP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th your mouse. Remember that you cannot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ndow  if  you  are  in cast mode.  There are tw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o be aware of  when  using  the  outboard  motor. 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 rules state that when moving your boat under pow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board motor, you must wear a life jacket. Failure to 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may  cost 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life jacket usage is discussed later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 The  second  thing  to  be  aware  of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 The  faster  you  run 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ass boat has a rod box containing six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not. 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screen, the up and down arrow keys will cause the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move up or down highlighting the rod selection.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hilite  bar positioned over the rod you'd like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SC key to return to the  move  mode.  If  you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 first  bring  up  the  command  window, then point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OD command. Point the mouse cursor at the rod 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to  use,  then press the left mouse button which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bar to move to the rod you have selected. If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 with  your  selection, press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the game. If you change your mind after clicking on a 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wear a life jacket any time you are moving the bo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 motor.  Failure  to 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with an associated fine. It may also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 from  the tournament on that day. Wearing your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is a bit of a nuisance since  it  restricts  your 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y selecting the appropriate item with the mouse.  Takin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uses a little time, as does putting  it  o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removed.  If you are not wearing it, it will be pu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is of no use unless you are fishing in  Pro  mod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the  paddle  can 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positioning is crucial to fishing success  both 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boat to the upper right, the END key to move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arrow keys will not move the boat while  you  ar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mode.   Instead,  they are used to position the cas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 Obviously, to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or  rotate  your  boat  you  must  have 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the trolling motor running, or be using the pa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ASSTOUR first draws the lake on your screen, what  you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ally  only about one fourth of the lake. The initi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(the 'lake') to the right, left up or  down  to  giv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the  whole  lake.  Press SHIFT-LEFT ARROW to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the left, SHIFT-RIGHT ARROW to move the scree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ve  the screen down. Scrolling the screen does not use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 The arrow keys on the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ones you should use to scroll. Make sure too,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computers  only  have  the four cursor (ARROW)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have these keys plus a numeric key pad with cursor (ARR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If you have one of these computers (i.e.  PS-2  model  25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SHFT  and one of the four separate cursor key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screen to scroll. To scroll the screen on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,  use  the  2, 4, 6, and 8 keys. Pressing 2 will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own, 4 will scroll it left, 6 will scroll  it  righ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 will scroll it up. When scrolling in this manner,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e SH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have  a printer connected, you can make a list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's fishing results, the daily tournament standings,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standings and the standings for the entire field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P when so instructed to get your print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The contour map can only be displayed if you are no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t  mode. 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depths in the lake. Shallow areas  ar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 The weigh in area is shown as a bright yellow squ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location of your boat is represented  by  a 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e weigh in area and the block indicating  your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will blink. Consulting the contour map does not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r energy. The contour map can also be displayed  by 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per  selection  with  the  mouse when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vailable  (see  order  form  at 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ill also work with lakes created with  Nels  Anders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BassMap  (see the credits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a maximum of 50 fishing areas can be  used  with  BASST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ing  of the record fish will remain on your scree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V key again, which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 The big fish records and the heavy str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 be printed when you see them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first make sure your printer is ready, then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S    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a game and continue playing it at a later tim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done  at  any time by holding down the ALT key wh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"S" key. The current status of the game will  be 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disk in a file called BTOUR.SAV. This file occupi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6k  of  disk space so be sure that your disk has enough roo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If you have  saved  a  game,  it  can  be  restor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R" when you are asked what area you would like to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 try  to save a game in a particular video mode and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restore it in a different video mode than  what  you 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when you saved it. This will cause your computer to ha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require that you turn the machine off and then back 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ver.  For  example,  if  you save the game while in EGA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ttempt to restore it by  forcing  CGA  mode  (with  the  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) your computer will probably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 Fish in Livewell 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well. Up to five fish are listed, showing their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OSS Mode   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ot my idea! Many people requested it so here it i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what to use it for. When  you  press  ALT-Z,  the  lake 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and  is replaced with a dummy disk directory li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ke map will reappear and the game will  continue  whe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a boss, you cannot use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Without him, BASSTOUR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Nels is the wizard that brought us MAHJONGG an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. You haven't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! Nels has a program available called BassMap,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create  your  own  lakes  for  use with BASSTOUR.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Map costs  $10  plus  $2  for  postage.  I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try the )(evious BBS system in Framingham, MA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st version of BASSTOUR is always available there first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lso  leave  me  messages there. Leave notes to Dick Ol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eck again in a day or two for a  reply.  The  numb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(evious is : (508)-875-36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IPS......A  collection  of  valuable  fishing  tip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s provided to pop the tips o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or add your own tips. Over 100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