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 is made available to the general public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of  ShareWare.  As  such,  you  are  free to copy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to others provided that all accompanying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intact  and  unmodified, and that no fee is cha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retains ALL rights to the program. You are 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e  program  for  a reasonable period of time to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. If it proves to be enjoyable, please consider sup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s of the author by sending a small contributio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shown  below.  Once you have done so, you ar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ed", and can expect a prompt  reply  to  correspond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registered,  you  will  also 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if the version you  have  is  not  the  newest. 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 regarding BASSTOUR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 of BASSTOUR, send a $10.00 do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 M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STOUR is a fishing tournament  game  in  which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control  of a fully rigged bass boat. You control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, and how it gets there. Your bass boat  has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  accessories,  including  a  trolling  motor,  LCD 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a rod box containing six different fishing rods,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tocked tackle box we would all be proud to own.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game is to catch the heaviest five fish limit on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ays of the tournament.  The  fisherman  with 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weight  wins  the tournament. As in real fishing,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asy! Each day of the tournament allows you  to  fis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s.  Just  about  everything  you do takes time.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res consumes time. So does turning on your LCD recorder.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takes longer if you use the trolling motor than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outboard  motor.  On the other hand,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s gasoline while the trolling motor  uses  battery 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ke  the  trade  offs. You must bring your boat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before the six hour fishing  day  has  elaps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 professional  bass  tournament  fisherman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f a fully rigged bass boat. You  control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  of  the  boat, just as if it were real. You fac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 real fisherman encounters during a bass tournamen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careful, accidents  can  occur  that  cost  you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 some  cash,  and  if severe enough, the tournamen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ere you will fish, what type rod  you'll  us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 of  bait.  Fish the open water with a crankbait or wo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mps with a plastic worm. Locate a drop off with your LCD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p a Rat-L-Trap if you want.  Maybe  you'll  win  the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ker aw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k of memory. BASSTOUR will run with  either  an  EGA,  CG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compatible  video  system.  You can run BASSTOU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or from a hard disk.  If you are lucky enough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GA card and monitor, BASSTOUR will run fine on it also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ouse on your computer, you can use it to  play  BASSTO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not necessary. It is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ckup copy of your  BASSTOUR  diskette.  Use  the 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 and store the original diskette in a safe place.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version  2.0  of  BASSTOUR,  one  command  line 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This command line option allows you to force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one of the three video modes, EGA, CGA, or Hercules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nstances, you will not need to  specify  which  video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ASSTOUR can detect what kind of video system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.  There  are  a  few  types of EGA cards that BASSTOUR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however. If your computer has an EGA  card,  but 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 detect it, you can force it to run in EGA mode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use the command line shown below when you want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a -h for Hercules or a -c for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computer  does not have a hard disk, at the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istribution diskette into drive A:  and  simply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&lt;enter&gt;.  After  a  few 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You will be asked to answer a few  questions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starts.  If  your  computer  does have a hard disk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nt to run BASSTOUR from  your  floppy  disk,  inse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into drive A: and type A: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then type BASSTOU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BASSTOUR from your hard disk, first it must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istribution  diskette  has  a  batch  file  on  it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TINSTAL.BAT"  that  will  do  this  for  you.   To   run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file,  first  insert the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. Then type A:BTINSTAL. The installation file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on your hard disk called BTOUR. Then it will cop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from the floppy disk to the hard disk. After all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files   have   been   copied,   the  message  "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.." will appear on your screen. Once this  messag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ed,  BASSTOUR  can  be  run  at  any  time  by  just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has three levels of play; Novice, Intermediate and  P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each  of  these levels, you are a professional bass fisher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ing in  a  three  day  tournament.  Each  of  the 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 six hours of fishing, and you must weigh in your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esignated weigh in area  before  the  end  of  the  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 If  you  fail  to  weigh  in  before the six hou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d, all of the fish in your live well are released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no  credit  for  them. 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ed at the end of each day of  the  tournament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tandings  are  posted. At the end of the third d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standings and the winnings are posted. In Novice leve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re very easy to catch, and  it's  easy  to  finish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. 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to fill your live well with decent sized fish.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is just plain tough! The fish are more selective and ha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te. In Pro mode, just as in reality, it can be pretty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ch your limit. In fact, it's not unusual to fish an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without catching a legal fish. You'll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more  alert  to  your  current 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. Your boat may drift if it's windy, and you may en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 somewhere preventing 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boat  is  equipped  with  a  trolling  motor, an LCD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20 gallons of gasoline, batteries, a rod box, a  tac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various emergency and safety devices, a live well, an anc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f  course  a  powerful  outboard motor. As with a re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you need to exercise care and good judgment in the 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quipment.  Time  is  your biggest enemy, with th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t of obstacles such as stumps  and  rocks,  running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f  all of these things weren't enough, there are other b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ea to contend with. As  in  a  real  fishing 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ther  boats sometimes seem to be piloted by inconsid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; they hog fishing areas or crowd you. Sometimes they sp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your BASSTOUR disk are six different bodies of 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an  fish. When the title screen appears,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fishing areas will be listed. To pick an area, j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area number. Once you have selected  the 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remains  selected  throughout  the three day tournament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area is unique in itself. Every time you start a new 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 will  vary  greatly. 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, the depths on a particular lake will vary. When fis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wise to keep a check on  the  time  remaining,  th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your batteries, and how much gasoline you have lef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weigh in your fish before the time has expired.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your fish, you must be close to the weigh in 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on each lake is signified by a yellow flag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where your boat is placed when the tournamen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ke has been drawn on the screen, the program dec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fish  should  be  placed. As in real fishing, bass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be in or near some sort of  cover.  Stumps,  rocks,  l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s  etc.  will  usually  hold  the most fish. Fish also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egate along humps or drop offs elsewhere on the  lake.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s,  moored boats and weeds are also good places to look.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caught in the middle of the lake. Each fish  ha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 unique personality, which determines how easy the fish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. Fish have an aggression factor assigned to them, 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ure type and color preferences. If a fish is very aggress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usually strike almost any type or color of bait. Mil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ve fish are more selective. Sometimes fish  will 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rea,  so  it's  a good idea to cover an area of the 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because several fish can be caught in the  same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imes.  If  you  catch a decent fish in an area, it's 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veral casts to the same general area since fish of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ten stick together. In  Intermediate  and  especially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lure choice and color are important. You can cover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 without  catching any fish, then change bait typ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catch fish after fish in the area  you  just  co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ypically places about 2000 in a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of  the skill levels, you are fishing against 30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names in bass tournament fishing. Although it's quite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  the  tournament  if  you  are  fishing  in  Novice  or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 mode,  Pro  mode is quite another story. These gu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fishing against are the best. They got to be the  bes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onsistent. In Pro mode, it's not unusual to weigh in 18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pounds of fish, and not make the top 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olling motor is raised or lowered by pressing the F2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'T'. If the trolling motor is down, pressing F2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) will raise it. If the trolling motor is up, pressing F2 (or 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it. Starting the  outboard  mo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  the  trolling  motor if it is down. Likewise, low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motor automatically stops the outboard motor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first bring up the command list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mouse  button.  Then point to the trolling motor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and press the left button again. The  command  list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e  displayed if you are not in the cast mode. The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uses more time than the outboard motor to move  your  bo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also consumes batte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ALT-F9 (hold down the ALT key while you press F9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outboard motor. Pressing 'O' will do  the  same 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board will NOT run if you are out of gas. If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enabled, you will hear a buzz that indicates that the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ning. Remember that any time the outboard is  running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uming gasoline. The outboard motor can also be sta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bringing up the command window (by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r by pressing F1) then pointing at the RUN/STOP 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th  your  mouse. Remember that you cannot bring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ndow if you are in  cast  mode.  There  are  two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 to  be  aware  of  when  using the outboard motor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rules state that when moving your boat under pow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board motor, you must wear a life jacket. Failure to w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fe jacket may cost you a fine or  even  cause  you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.  The  life  jacket usage is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The second  thing  to  be  aware  of  when  us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 motor  are  zones designated "NO WAKE". These area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most lakes, and are  indicated  by  the  presenc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 sign.  Sometimes,  you  will be given a citation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through  these  areas  with  your  outboard  motor 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 a  citation not only costs you money, it costs ti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(hold down the ALT key while you press  F1)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 on  the  LCD recorder if it is off, or turn it off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Pressing 'G' will do the same thing. If your boat i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half  of  the  screen,  the LCD recorder will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right corner of the screen. If your boat is  in  the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 of  the screen, it will appear in the upper left corner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LCD recorder on, it will move to the  opposite 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screen from where your boat is. The LCD works almo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 one. It's screen will show fish directly under the bo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of it's screen, fish to the port side of the bo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it's screen, and fish to the starboard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 appear  on the right side of it's screen. To select the 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mouse, first bring up the command window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mouse button. The command window will only b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not in the cast mode. Point the mouse curs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 command  then  click the left mouse button to turn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CD recorder. The LCD recorder is continuously updated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oat around the screen. It uses battery power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ass boat has a rod box containing six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. Each of these rods has certain advantages or disadvant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spinning rod with 6 pound test line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st  your  lure farther than a flippin rod (saving exce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moving) but the light line may cause you to lose a few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differences are obvious, others are  not.  You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y  of  fishing with no rod selected. Before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, you must select a rod. You can change rod types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F9 (or 'R') key allows you to select a rod.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rod while in cast mode. Once you have the rod box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the up and down arrow keys will cause  the  hi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 to move up or down highlighting the rod selection.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hilite bar positioned over the rod you'd  like  to 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ESC  key  to  return  to the move mode.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first bring up the  command  window,  then  point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ROD  command. Point the mouse cursor at the rod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use, then press the left mouse button  which  will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ilite  bar to move to the rod you have selected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 with your selection, press the right  mouse  butt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 the game. If you change your mind after clicking on a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just point to the rod you want and click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r  disposal  is  a  six  drawer  tackle  box  contain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lures we all wish we had. Many lure types a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re for your use. You can select lures from the tackl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except when you are in cast mode.  Pressing  F10 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')  will  give you access to the tackle box. If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select the tackle box from the command list by poin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ckle box command and pressing the left button on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 cast mode (you'll see the cast  instruction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bottom  of your screen), you will have to exit ca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access the tackle box. The Tackle Box consis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indows. The first window allows you to choose which dra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in. Each drawer is neatly organized (I wish MY tackl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this  neat)  into bait types. For example, crankbaits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rawer, spinnerbaits in another,  plastic  worms  in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Use  the  mouse  to  point at and click on which draw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, or use the UP or DOWN arrow keys to move the highlight 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ere you want it. After that, the drawer contents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other  window next to the first. In this window,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c bait you want to use. Once you choose your  bait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window will appear that lists the available colors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lure.  After  you  select  the  color, the tackl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will disappear. If you forget what bait you  are  f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,  the  STATUS  command will tell you. Use of the LIST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contains an aerated live well that holds  all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(12 inches or better) fish.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ve  well at any time, including while in cast mode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ing the live well contents, you also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n or off the aeration system. The aerator will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if you run it enough, but it does use battery power.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your  aerator enough may cause some of your fish to d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ing you a one pound penalty for each dead fish weighed in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the live well aerator consumes battery pow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 will hold a maximum of five fish. Every legal fis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 will be added to the live well until it contains five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at, if you catch a fish that is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currently in the  live  well,  the  smallest  fish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,  and  the  fish  you just caught will re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. This way, the  live  well  always  contains  the 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fish you have caught. To examine the live well or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r off the aerator, just press F3 (or 'L')on the keyboar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a mouse, first  bring  up  the  command  window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, then point the mouse cursor at and click on the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command.  Then press the left button on the mouse. A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your screen that shows how many fish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live  well,  what the total weight of those fish i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option of turning the aerator on or off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simply click on the ON or OFF command in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window.  If  you are using the keyboard, press the F7 or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control the aerator. To resume fishing, press the ESC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right  mouse button. Examining the contents of your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uses time, but no energy is con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wear a life jacket any time you  are  moving  the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utboard motor. Failure to do so may cost you tim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ation  with  an  associated  fine. It may also cause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 from the tournament on that day. Wearing  your 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ket  is  a  bit  of a nuisance since it restricts your c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a little. The life jacket is selected by pressing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selecting the appropriate item with the mouse.  Taking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fe  jacket  uses a little time, as does putting it 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moved. If you are not wearing it, it will  be  put 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J'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chor  is of no use unless you are fishing in Pro mode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mode, the anchor will prevent your boat from drifting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 to  raise  the  anchor  before  trying  to move the bo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lowers the anchor, pressing F8 raises it.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 mouse,  just  select  the item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he mouse cursor at the command you want to execu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click  the left button of the mouse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, raising or lowering the anchor takes time. There are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keys assign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the  paddle  can be used to move the boat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us think of it as a last resort. The paddle uses qui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of  time,  but could be used to get you to the weigh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llotted time has elapsed if  both  your  battery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  and you were out of gas. ALT-F3 selects the padd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and you can select it with the mouse also. A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 motor or the outboard motor, selecting the paddle 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y other form of propulsion that may be active. Pressing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cause you to start pa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explains how to move the boat, scroll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positioning is crucial to fishing success  both  in  re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hile  playing  BASSTOUR.  Eight  keys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boat movement. The left, right, up, and down  arrow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boat to move in the direction indicated by the arr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ey.  Additionally,  you can move diagonally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 to move the boat toward the upper left, the PG UP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oat to the upper right, the END key to move  diag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the lower left, and the PG DN key to move toward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 Each time you move the boat, time is consumed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trolling  motor,  battery  power  is  also  us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 motor  uses  less  time  to  move  your  boat, bu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s gasoline. The paddle uses the  most  time  of  all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 uses neither battery power or gasoline. The boa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moved  while you are in cast mode, and it cannot be move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It is possible to scroll the boat off the screen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till maintain it's current lake position. I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 here  that  the  arrow  keys will not work if the NUM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arrow keys, if pressed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key will cause your  boat  to  rotate  either  clockwis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-clockwise  while maintaining it's current loc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Rotating the boat allows for optimum cast positio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s less battery power, gas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ASSTOUR first draws the lake on your screen, what you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ally  only about one fourth of the lake. The ini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upper left corner of the lake. You can scro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(the  'lake')  to  the right, left up or down to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whole lake. Press  SHIFT-LEFT  ARROW  to  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to  the left, SHIFT-RIGHT ARROW to move the scre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SHIFT-UP ARROW to move the screen up, and SHIFT-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e screen down. Scrolling the screen does not  use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power, gas o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ast, first you need to have a rod selected. Once a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, each cast you make will assume the same r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used.  Once  you  have selected a rod to use,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lect another unless you want to. Cast mode  is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F5  ('C' will also work) or by selecting the '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' command with the mouse. You can easily determine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in  cast mode because the bottom line of screen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rief casting instructions, and will disappear when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mode. If you are using the mouse, move the mouse cursor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arrow on the screen) to the place you want the cast to 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press  the left button on the mouse. A line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between the boat and where the arrow is pointi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is turned on, a squirt noise will accompany the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The distance that you can cast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ype  of  rod  you have selected, and whether or no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ring a life jacket. The skill level you are  playing  at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s  to  determine  the  maximum cast distance. A novice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as far as a pro. You cannot cast  toward  the  rea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. If you are not using a mouse, a small, + symbol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 near  your  boat when you enter cast mode. Use the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left and right arrow keys to then position  your  cas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move the cast marker diagonally by using the HOME,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,  and  PgDn  keys.  The  cast mark can also be moved in f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s by pressing the SHIFT key at the same time  you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he  arrow keys. If a fish strikes, the message FISH 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op onto your screen, followed by other information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the fish. These messages will stay on the screen for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en disappear. They will disappear immediately if you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or press a key while they are  displayed.  This 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up  the game if you desire. Casting too close to l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use your bait to  snag.  Casting  at  stumps,  d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boats,  lily pads, rocks, etc. will normally not ca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n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ing in your fish is almost as important as catching them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place. If you don't weigh in some fish, you can't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. Each lake has a weigh  in  area  signified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 yellow  flag (or a flag with an X on monochrome syste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weigh in, you must proceed to the weigh in  area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  your  boat  as close to the flag as possible befor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hour time limit has expired. When  you  think  your  bo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 enough  to  the  flag, press ALT- F8 (or 'W') to beg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procedure. If you are not close enough to the  weigh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 a  message  will appear to let you know. If you are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igh in area, the message "Are you sure you want to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?" will  appear.  A  "Yes"  reply  will  start  the  weigh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,  any other reply will abort the weigh in proces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weigh in if you are in the cast mode. Fish can be  weig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t  any  time, but once you do, you are done fishing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. A message will appear on your scree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's   "Beginning  weigh  in...".  After  a  few  seconds,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for the day will pop onto the screen.  Once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 at your statistics for the day, press any key to 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ournament standings. If you  are  one  of  the  top 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, your name will appear in red.  After you have exa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 standings, press any key to start the next d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.  The tournament is over after you  weigh  i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day. It is a good idea to allow yourself plenty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et to the weigh in area. You never know what might happ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ay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m' will display a small contour map of  the  lak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shing. The contour map can only be displayed if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t mode. The map consists of shaded areas that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rious  depths  in the lake. Shallow areas are indic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ghter colors while deeper areas are indicated by the d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The weigh in area is shown as a bright yellow squ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location  of your boat is represented by a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/blue  square.  On  monochrome  displays,  both  the  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the  weigh in area and the block indicating your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will blink. Consulting the contour map does not us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or  energy. The contour map can also be displayed by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selection with the mouse  when  the  command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executed by pressing F4 while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or by clicking on it with your  mouse.  There  are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nouncing whether or not the sound is on or off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 is  on  (the  default  at  the  start  of the tourname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command will turn it off. If the  sound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 off, this command will turn it back on. It can be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 during  the  tournament,  and  will  remain  in 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three days of the tournament unless you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sound is on, a 'squirt' noise will be heard as you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st, and a buzzing sound will be heard  when  the 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 is  running.  When you hook a fish, another distinct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e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executed by pressing ALT-F10 (hold down the 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while  you  press  F10), or by clicking on it with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ommand list is displayed. A window will pop up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th lots of information pertaining to the  rod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 the lure type and color, time remaining etc.. It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 time, battery power or gasoline to execute  this 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S' will also cause the 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causes a weather report to appear on your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xecuted by pressing  ALT-F4  while  the  command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interest unless you are fishing at  the  Pro  level.  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 is strong enough. The boat will drift in  the 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wind is blowing. Be aware that it is possible to dr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rocks or other obstacles that can  cost  you  some  ki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alty. It is also possible that your boat can become stuck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of  drifting.  If you get stuck, it is sometimes (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) possible to run your boat in the opposite direc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hich  is  was  moving  when it became stuck. If you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, and cannot get out, your fishing day is over. There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key to acces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"Q"  will  give  you  the  option  of ending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the game, or starting the  tournament  over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.  You  cannot  quit the game while in cast mod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tournament over from the beginning, the same lak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d.  In order to change lakes, you must exit from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un i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was designed to accommodate lakes  of  almost 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  I  am working on new lakes (maybe some well known)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Experimentation has shown that  the  optimum  siz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s is about what I have provided on the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larger  lakes  can  be  accommodated,  it  may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 since travelling great distances will consume a lo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and gasoline. Maybe providing a small section of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known lakes is the answer. I would appreciate  any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suggestions  you  may  have  about  the  game.  Several nif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 are in the works, so get  your  registration  in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 get  the newest version! I have listed a few hints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ight improve your catch. All the fun might be taken awa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aid too much here, although even though I wrote  the  game,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have to work hard to win a tournament. Just like real f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 in these lakes can be really finick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 This will usually save you a penalty at we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Often, a totally different type of bait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res 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easier to get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. Without him, BASSTOUR could no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Nels is the wizard that brought us MAHJONGG and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K. You haven't seen an EGA program until you've see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.R. Mead, my 8 year old nephew for his tireless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BASSTOUR. At the age of eight, J.R. has ca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nd bigger real bass the most 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di Mead, my 11 year old niece for her play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TOUR. She holds the big fish record in BASSTOU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hn Mead, my brother-in-law and dedicated fishing part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b Lovelace, my tournament partner and valued friend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 play tester for the whole six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brother, Pete Olsen. He created 'Pete's Pond',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 on the distribution disk. He also did plenty of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had lots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problem with BASSTOUR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SSTOUR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0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BASSTOUR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availabl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HBASE ][...A fisherman's data base/statistic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KLER........A simple, quick remind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$10 each. Please specif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 Mill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