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Requires 512k of memory. Mouse support is provi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Fish a 3 day tournament against 30 of the top names i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 is the ULTIMATE fishing game for your computer. You control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d bass boat. Over 2300 lure/color combinations. Six different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ing motor, LCD chart recorder and lots more. Comes complet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 to fish. Works on VGA, EGA, MCGA, CGA, an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realistic, many consider BassTour a simulation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Other lakes can be added to the game. Written by a veteran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an who is a member of the Association of Shareware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S.S.. If you're real good (or real lucky) you might catch "LuLu",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that lurks in each lake. Catch her, record her weight on th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rinted, send it to the author and you'll receive a fre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other of the authors programs! BassTour requires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provided, but not necessary. Fish a 3 day tourna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f the top names in bass fis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gistration fee for BassTour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ewest version of the gam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, courteous mail, phone, CompuServe and BBS suppor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s at any time for only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ic mailings announcing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 Cl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 Distributors who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may also distribute 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 from the author. Non-ASP distribut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, and submit one of their catalo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quest to distribute. In ALL cases, removal or alt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Bass Class is not permitted and will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