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ass Fishing Tutorial &amp;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. As such, you are free to copy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sider supporting the efforts of the author by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orrespondence regarding Bass Class, please be SUR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version of Bass Cla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ass Clas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entitled to the newest version of the ga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ersion you are registering is not the newest,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be sent to you automatically unpon receip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If the version you are registering IS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your name will be added to my list of users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next new release of the game if one becom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only $5.00 ($7.00 outside North Americ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Bass Class user, you will also be eligible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REE CompuServe IntroPak. The Intropak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new CompuServe 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Bass Class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whether or not you are a registered us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problem or a question regarding Bass Clas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ssistance in one of the four ways listed below.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questions and problems are address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Q&amp;A.TXT on your disk. Be sure to read that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ing help since your question may be answered there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LEPHONE. I do not publish my telephone number for lo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s. It is listed, and you can obtain it by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company information service. If you must call,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ate by not calling after 10:00 PM Eastern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If I'm available, I answer all calls personally. If I'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re, please leave a message stating (clearly please)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name is and the phone number where you can be reach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also helpful if you specify the best time for me to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registration fees for my programs are low, expec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correspondence, please specify what program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bout, and include the information about your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s requested on the previous page. I answer al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ly, but tend to reply to registered users first since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l they deserve preferential treatment. I suggest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Report Form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31,534. I check in there almost daily and answer mess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XEVIOUS BBS. My 'home BBS' is Xevious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is (508) 875-3618. Leave messages to DICK OLSEN.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into Xevious several times a week, so allow a day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reply to 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is a fishing game, but it's actually a tutorial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've never been fishing in your life, you will find B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both educational and fun to play. The game has three s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from which to choose. In NOVICE mode, helpful sugges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you, and a full range of help on many fishing topics is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lick (or keystroke) away. There's even a glossary of f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built in. If you choose the INTERMEDIATE skill level, the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arder to find and catch, but you've still got help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you're good, give PRO level a try! If you're a P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n your own, and the fish can be very fin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got a modern, fully rigged bass boat at your command. A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t you'll find six different fishing rods at your disposal,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0 lure/color combinations, a nifty LCD depth finder, a 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, and lots of other accessories. With the powerful out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, you can zip to the far end of the lake, or scoot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 in area before the six hour time limit expires. Better wea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jacket though! If you're good enough (or lucky) you migh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a fish big enough to be engraved upon the BASS CLASS HONOR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QUE where the top ten fish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comes complete with six different fishing areas fro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. Other lakes are available that can expand your cho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s (see the file ORDERFRM.TXT on your disk). If you already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TOUR, its lakes will also work with Bass Class and visa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You Need To Run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of memory and an EGA video system. Because of the complex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, there are no plans to create a CGA version. If all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is a CGA system, then you can still enjoy simulated fish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Another program, BASSTOUR, is available for CGA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rder form at the end of this document or print o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ORDERFRM.TXT on the Bass Class distribution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obtain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Bass Class from a floppy disk or from a hard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ucky enough to have a VGA card and monitor, Bass Class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on it also. Bass Class will not run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(i.e. PS-2 model 25) which is actually a subset of VGA. BASSTOU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, will run on MCGA equipped machines.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n your computer, you can use it to play Bass Class, al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necessary. It is highly recommended that you make a backup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Bass Class diskette. Use the backup copy, and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ette in a safe place. Since Bass Class requires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FREE memory, be sure that you do not have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oaded before running Bass Class. Ramdisks, printer 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programs and other TSR's occupy large amounts of memo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making it unusable by Bass Class. Bass Class may appear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but if there is not enough available memory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lt. If this happens, a message will inform you of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sufficient memory available for Bass Class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Bass Class will not run properly on your system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this file, BCLASS.DOC, which is on the Bas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, be printed and read completely before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In this way, you'll have a more thorough understan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happening on the screen as well as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 at your disposal. To print this file, insert the B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diskette into drive A: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A:BCLASS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, read the file called Q&amp;A.TXT. It lists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problems and what to do about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Run Bass Clas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does not have a hard disk, at the DOS prompt,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our COPY of the distribution diskette into drive A: an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BassClas &lt;enter&gt;. After a few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You will be asked to answer a few questions before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If your computer does have a hard disk, but you st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ass Class from your floppy disk, inser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 A: and type A:&lt;enter&gt; at the DOS prompt, then type BassC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Be sure that you leave the diskette in the drive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ying, and that it is NOT write protected. If you get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y, and catch a record sized fish, Bass Class will try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atch on the disk. If the disk isn't there, or if it's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, Bass Class may 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will allow you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it at a later time. If you are running Bass Class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, there may not be enough disk space to save a gam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"insufficient disk space" errors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is file (BCLASS.DOC) from the disk you are using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MADE A COPY FIRST!!! If you attempt to save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sk with insufficient space, a message will appear to notif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Run Bass Class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 Class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 has a batch file on it called "BCINSTAL.B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do this for you. To run this installation file, first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 into drive A:. Then type A:BCINST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LASS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tallation completed..." will appear on your screen, and Bas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run. Bass Class can be run at any time there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ust typing BC &lt;ente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should be on your Bass Class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If you have downloaded Bass Class from a BBS system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appear within a single large, compressed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Bass Class from a ShareWare distributor, there may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n are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REQUIRED to run Bass Class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CLAS.EXE      The executable Bass Class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.PIC          The picture of 'Professor Bass' from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OARD.PIC        The blackboard picture from titl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.PIC           The Bass Class LCD 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FISH.TXT       The file of the 10 biggest fish cau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STR.TXT        The file of the 10 heaviest strin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LY.MAP         The map of Jolly Cr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FING.MAP      The map of Five Fingers L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MAP          The map of Lake Nine K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AC.MAP       The map of Spectacle 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BLE.MAP         The map of Sable 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Y.MAP         The map of Rocky 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.RAN          The file containing Dicks Hot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DOCK.RAN      One of th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SH.RAN 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AREA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D.RAN   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LYPADS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EWELL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REHELP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WAT.RAN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ARD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AREA.RAN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HELP.RAN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MPS.RAN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OTOR.RAN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LES.RAN 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.RAN  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THER.RAN      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.RAN         The Glossary of fishing terms used i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INSTAL.BAT      Batch file to help install Bas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.BAT            Batch file to start running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not required to run Bass Class, but they should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LASS.DOC        This file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has three levels of play: Novice, Intermediate, and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of the skill levels,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ve well are released, and you receive no credit for th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eight of your fish is accumulated at the end of the day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level, the fish are very easy to catch, and it's easy to c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zeable stringer and to set new records. Intermediat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bit more searching and lure experimenting to fill your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with decent sized fish. Pro level is just plain tough! The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selective and harder to locate. In Pro mode, just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, it can be pretty hard to catch your limit. In fact, it'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to fish an entire day  without catching a legal fish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more alert to your current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Your boat may drift if it's windy, and you may end up st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preventing 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skill levels, if you catch a fish larger than one of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fish, a short ceremony will ensue and you will be establish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holder. The records are kept in a file called BIGFISH.T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, and the 10 largest fish can be viewed at any tim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 on your distribution diskette, BIGSTR.TXT, Bas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records of the 10 heaviest stringers caught while fish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or PRO skill levels. NOVICE fishermen are not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heavy stringer records since the fish are very easy to catc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VICE level.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the fish in your 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itle screen has cleared, a command window will 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your screen. This window lists most of the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nd functions. For many of them, one of th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will be highlighted in red. The r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single character keystroke required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Some of the commands require a function key, or a ke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olding down the ALT key. If you are fishing at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 or INTERMEDIATE skill levels, help is available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H key or the ? key. At the PRO level, most of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are not available. One of the HELP selections 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Selecting this help item will list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your screen. This help topic is available at all s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If you are using a mouse, you can simply click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tems in the command window will be highlighted in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gnify that they are active. Across the top of your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groups of digits. These represent the time remain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oline remaining, the state of your battery charge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on of points. Points are added when you do something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tracted when you flub up. The points are just a way to ju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tions. The REAL measure of your skill (or is it luck?)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weight of the fish you weig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at is equipped with a trolling motor, an LCD chart rec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outboard motor. As with a real bass boat,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re and good judgment in the use of this equipment.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iggest enemy, with the constant threat of obstacl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mps and rocks, running out of gasoline or killing your ba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ng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n your Bass Class disk are six different bodies of w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fish. When the title screen appears, the names of the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ing areas will be listed. To pick an area, ju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area number.  Each fishing area is unique in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start a new day of fishing, the location of the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fferent, and their sizes will vary greatly.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the game is started, the depths on a particular lak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slightly. When fishing, it is wise to keep a check on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, the charge level of your batteries, and how much gaso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weigh in your fish before the time has expired. To weig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sh, you must be close to the weigh in area. The weigh i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lake or river is signified by a yellow flag, usuall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boat is placed when the day begins. Your boat is the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(cyan) colored boat and starts each fishing day adjac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 elsewhere on the lake. Boat docks, moored boats and w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good places to look. Fish can also be caught in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ke. Each fish has its own unique personality, which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easy the fish is to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sh are more aggressive than others. They also have lur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lor preferences. If a fish is very aggressive, it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almost any type or color of bait. Mildly aggressive fis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elective. Sometimes fish will cluster in an area, so it'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to cover an area of the lake thoroughly because several fis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ught in the same place at times. If you catch a decent fish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it's wise to make several casts to the same general area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 of similar size often stick together. In Intermedi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Pro modes, lure choice and color are importan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an area completely without catching any fish, then change b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r colors and catch fish after fish in the area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. The program typically places about 2000 in a lake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n XT type, it may take several seconds for the fish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. The potential exists to catch an 18 lb. plus fish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'T'. If the trolling motor is down, pressing F2 (or 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aise it. If the trolling motor is up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it. Starting the outboard motor will automatically ra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ing 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tops the outboard motor. If you are using a mouse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t the words TROLL MOTOR in the command window and click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ith Bass Class, you will begin to remember what 'short cu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press. Mouse users can always use the keys if they wish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the trolling motor, the command is highligh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y time the outboard is running, you are consuming gaso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ard motor can also be started by clicking on the OUTBOAR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mouse. The outboard motor has five speeds.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you can increase the speed by pressing the INS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speed with the DEL key. You can also click on th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with the mouse. There are two other things to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outboard motor. First, tournament rules state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your boat under power of the outboard motor, you must wea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jacket. Failure to wear your life jacket may cost you a f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tation. 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ney, it costs time as well. The faster you run the outboa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gas you consume. On the other hand, moving the boat at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ses less time to travel long distances. As you incre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speed of the outboard motor, the sound will va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. If you run your outboard motor at the highest speed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. If you hit an obstacle, your outboard may be damaged a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F1 (hold down the ALT key while you press F1) will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CD recorder if it is off, or turn it off if it is on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' will do the same thing. The LCD works almost like a real one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show fish directly under the boat in the center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fish to the port side of the boat are on the lef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nd fish to the starboard side of the boat appear on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it's screen. To select the LCD when using a mouse, just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CD ON button and click. Clicking on the OFF button will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n LCD. You can also point the mouse cursor at the LC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ick the left mouse button to turn on or off. The LCD rec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inuously updated as you move the boat around the scree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battery power, so use it sparingly. As with other commands,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also use the 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ss boat has a rod box containing six different types of r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ure farther than a flippin rod (saving excessive boat mov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. You can change rod types at any time. The F9 (or 'R') key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a rod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will cause the hilite bar to mov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highlighting the rod selection. After you have the hilit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ver the rod you'd like to use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lect the highlighted rod. If you have a mouse, point at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 command and click. When the ROD BOX WINDOW appears,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 you'd like to use. If you are satisfied with your selectio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You can "load up" all six rods with different bait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ods 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res we all wish we had. Many lure types and colors are t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. Pressing F10 (or 'B') will give you access to the tack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If you are using a mouse, select the tackle box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pointing to the TACKLE BOX command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mouse. The  Tackle Box consists of three window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indow allows you to choose which drawer to look in. Each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tly organized (I wish MY tackle box was this neat) into b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For example, crankbaits are in one drawer, spinnerbai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plastic worms in another etc. Use the mouse to point 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which drawer you want, or use the UP or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to where you want it. After that, the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will appear in another window. In this window,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lors for that particular lure. After you select the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ckle box windows will disappear. If you forget what bai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ing with, the STATUS command will tell you. Use of the LIS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discussed later. Over 2300 lure type and color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ossible with Bas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oat contains an aerated live well that holds the fiv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ized (12 inches or better) fish you have caugh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contents of your live well at any time by pressing F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If you have a mouse, just click on the CHK LIVEWELL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ndow. The aerator will save your fish if you run it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use battery power. Failure to use your aerator enoug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ome of your fish to die, costing you a one pound penal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ad fish weighed in. The live well will hold a maximum of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. Every legal fish you catch will be added to the live wel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five fish. After that, if you catch a fish lar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fish currently in the live well, the smallest fis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, and the fish you just caught will replace it in the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This way, the live well always contains the five largest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ctivate the CHK LIVEWELL command, a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that shows how many fish are in the live well,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eight of those fish is, and reports the status of the a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ume fishing, press the ESC key or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ing the contents of your live well uses time, but no energ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ard motor. Failure to do so may cost you time and a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ssociated fine. Wearing your life jacket is a bi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isance since it restricts your casting distance a little. Th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 is selected by pressing ALT-F2 or by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off your life jacket uses a little time, as does putting i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oved.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J' will also execute this command. The status of your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 is indicated by a highlighted yellow block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f on, the yellow highlight will appear, if the words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T are not highlighted, it is 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 the anchor before trying to move the boat. Pressing F8 (or 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s the anchor if it is up or raises it if it's down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, just click on the ANCHOR command. If the anch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the command will be highlighted in yellow. As with mos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shing, raising or 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has elapsed if both your battery was dead and you wer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. ALT-F3 or 'P' selects the paddle from the keyboard, and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 with the mouse also. As with the trolling moto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ard motor, selecting the paddle turns off any other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ulsion that may be active. If you are using the paddle, the PA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ll be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playing Bass Class. The Q, W, E, A, D, Z, X, and C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oat. The Q key will move the boat to the upper left, the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oves the boat straight up, the E key moves toward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A key moves to the left, the D key moves to the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key moves to the lower left, the X key moves straight dow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key moves the boat toward the lower right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, time is consumed. The chart below should help you to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other key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t. The '-' key will cause the boat to back up.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olling motor, battery power is also used. The outboard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less time to move your boat, but also consumes gaso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le uses the most time of all, but obviously uses neither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or gasoline. The boat cannot be mov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arrow keys, if pressed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ey will cause your boat to rotate either clockwise or co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wise while maintaining it's current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ing the boat allows for the best cast positioning and also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battery power, gas and time. Obviously, to rotate your bo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the outboard motor running, the trolling motor runn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ass Class first draws the lake on your screen, what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ally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upper left corner of the lake. You can scro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'lake') to the right, left, up or down to give you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hole lake. Press SHIFT-LEFT ARROW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SHIFT-RIGHT ARROW to move the screen to the right, SHIF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to move the screen up, and SHIFT-DOWN ARROW to mov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Scrolling the screen does not uses any battery power, ga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The arrow keys on the NUMERIC KEYPAD are the ones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. Make sure too, that your NUM LOCK is not on. The b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n one of these computers, try using the 2, 4, 6, and 8 ke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your MAIN keyboard, but do not press SHFT wit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2 will scroll the screen down, 4 will scroll it left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roll it right, and 8 will scroll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ng consists of two parts. The cast itself, and the retriev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st, first you need to have a rod selected. Once a ro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lected, each cast you make will assume the same rod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Cast mode is entered by pressing ALT-C (F5 will also work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the 'START CASTING' command with the mous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determine if you are in cast mode because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contain some brief casting instructions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 when you exit cast mode. If you are using a mous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(the white arrow on the screen) to the place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 to go. Then, press the left button on the mouse. A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your screen between the boat and where the arr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. If the sound is turned on, a squirt noise will accompan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 the screen. The distance that you can cast will vary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ype of rod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ring a life jacket. The skill level you are playing at also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maximum cast distance. A novice cannot cast as fa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. You cannot cast toward the rear of the boat.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, a small + symbol will appear somewhere near your bo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cast mode. Use the up, down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n position your cast. You can also move the cast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onally by using the HOME, PgUp, END, and PgDn keys.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the cast marker (the + symbol) where you want i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make the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other information windows about the fish. The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o land will sometimes cause your bait to snag. Cast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mps, docks, other boats, lily pads, rocks, etc. will norm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you to snag if you are using an appropriate bait for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trieving your b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sh does not strike immediately after your cast hits the wa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TRIEVE the bait. RETRIEVING is accomplished by hol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down, or by repeatedly pressing the left mouse button.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trike at any time during the retrieve. Stop RETRIEVING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it reaches the boat unless you want another cast to go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This takes a bit of practice, but then so does real c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riev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lace. Each lake has a weigh in area signified by a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flag.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k your boat as close to the flag as possible before the six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 has expired. When you think your boat is close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, press ALT- F8 (or ALT-W) to begin the weigh in procedur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close enough to the weigh in area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you know. If you are within the weigh in area, the message "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ure you want to weigh in now?" will appear. A "Yes" repl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weigh in procedure, any other reply will abort the weig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Fish can be weighed in at any time, but once you do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ishing for that day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's "Beginning weigh in...". After a few seconds, your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ay will pop onto the screen. It is a good idea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plenty of time to get to the weigh in area. You never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ight happen on your way back! If you have a printer conn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 listing of the day's fishing results. Just press P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ELP ME!  (H or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, the ? key or clicking on the HELP ME! comm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topics for which help is available. Help on subjec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ing around boat docks, in rock piles, or bait selection (to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few) is available. The inexperienced angler will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of FISHING TERMS a great help. Additionally,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 to remind you of the keys to press for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. As a bonus, there is an entry titled 'Dick's HOT Tips'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randomly selected fishing or boating tip.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FERENCE, the GLOSSARY, or the HOT Tips will not co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but help on other topics will cost you a few point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help topic with your mouse, or use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highlight bar if you're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ishing in the PRO skill level, only the COMMAND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SSARY of FISHING TERMS, and the HOT TIPS are available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that as a PRO, you don't need much assistance. NOVICE s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lso has suggestions that will appear if Bass Class dec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ing. You can also click on the command with your mouse.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shaded areas that represent the various depth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ke. Shallow areas are indicated by the lighter colors while d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re indicated by the darker colors. The weigh in area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right yellow square and the current location of your bo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blinking black/green square. Consulting the con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uses 15 seconds of your time each time you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executed by pressing F4, or by clicking on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. The status of the sound is indicated by a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ox in the command window. If the sound is 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, selecting this command will turn it off. If the sou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urned off, this command will turn it back on. It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. When the sound is on, a 'squirt' noise will be hear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each cast, and a buzzing sound will be hear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ard motor is running. When you hook a fish, another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press F10), by pressing "S", or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A window will pop up on your screen with lot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rod you have selected, the lure type and color,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etc. It costs you no time, battery power or gaso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screen to notify you that Fish 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. Each time you add a shot of Fish Formula, it costs you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in time. Sometimes, adding Fish Formula seems to have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to do with your success. You'll have to be the judge! Each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sh Formula lasts for about 6 or 7 casts. You must have a r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and that rod must have a bait attached to benefit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display a weather report on your screen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y pressing ALT-F4 or by clicking on it with the mou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ther is of little interest unless you are fishing at the Pro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speed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 is strong enough. The boat will drift in the dire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 is blowing. Be aware that it is possible to drift into r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obstacles that can cost you some kind of penalty.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at your boat can become stuck as a result of drifting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t in the opposite direction from that which it was moving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me stuck. If you become stuck, and cannot get out, keep tr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ever tell when someone might come along to help!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Q will cause the message "Are you sure you want to QUI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ear. Answering "Y" will terminate the game, any oth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ontinue playing. Any record sized fish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ill be recorded if you quit without weighing in, but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 in to be 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 BASS CLASS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V key will display the weights of the 10 largest f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, who caught them, where and when they were caught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ooked at the "BIG FISH HONOR ROLL", press any key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AVY STRINGER HONOR ROLL". This represents the ten heav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ers on record. If you are fishing at the NOVICE level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et BIG FISH records, but you are not permitted to set HE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ER records. When you have finished viewing the heav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ers, press any key to continue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 or INTERMEDIATE skill levels your total weight may qualif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record stringer. If so, your name, total weight, da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can be printed when you see them displayed on the scree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, first make sure your printer is ready, then press P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honor roll plaqu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t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S" key. The status of the game will be saved on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called BCLASS.SAV. This file occupies about 60k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so be sure that your disk has enough room for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aved a game, it can be restored by selecting "R"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at area you would like to fish on the title scree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a game. Clicking on the SAVE GAME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lso save the game for you. Only one game ma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o use it for. When you press ALT-Z, the lake map dis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 and the game will continue when you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what lake you want to fish on by pressing ALT-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the CAST MODE, this command will not func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ll pop onto your screen asking you to exit ca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ssuming you are not in cast mode,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ing areas will appear on your screen. Typ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new area you want, then press ENTE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and do not want to change lakes, just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yped in a number. When the new lake is dra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all of your fish are released, and all equipment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efault state, just as if you had just start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, or use the '-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time and money, so choose baits that are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Without him, Bass Class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Nels is the wizard that brought us MAHJONGG, EGATRE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ALLERY and SUPER FLY (among others). You haven't se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or MCGA program until you've seen one of his! Nels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available called BassMap, which allows you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lakes for use with Bass Class. These lakes can also be u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assTour. His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$10 plus $2 for postage. It can also b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ass Class is always available there first!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me messages there. Leave notes to Dick Olsen, then check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ew days for a reply. The number for Xevious is (508)-875-361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vious has 1 gigabyte of disk space (and growing), with HST mod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6, USA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S CLASS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 problem with Bass Class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ass Class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version of Bass Class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s Class Registration Form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find my check or money order for $15.00 (U.S. funds)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me as a Bass Class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I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s Class Version you hav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