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VVV              BASEBALL STATPAK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VVV           User Suppo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VV   (C)1991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VV          8134 Scotts Lev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VV                 P.O. BOX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VV           Baltimore, MD 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MMMMMMMM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MMMMMMMMMM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MMMMMMMMMM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MMMMMMMMMMM 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MMMMMMMMMMMMM  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:MMMMMMMMMMMMMM  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:::::::MMMMMM    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:::::::::MM::     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l::::::::::::::     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lll::::::::::::        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lllll:::::::::::          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lllllll:::::::::            :VV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llllllllll:::::lll         :::V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llllllllllllllllllllllll     ::::.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llllllllllllllllllllllllllMMM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llllllllllllllllllllllllllMM::::::::.::.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llllllllllllllllllllllllllmm::::::::.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lllllllllllllllllllllllllmmm::::::  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llllllllllllMMMMMMMMlllllMMM::::   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lllllllllMMMMMMMMMMMMMlll         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llllllllMMMMMMMMMMMMM:::       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MMMMMMMM::::::::: 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llMMMM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lllMl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llllllll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llllllllll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llllllllllll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MMMMMMMMMMMMMM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MMMMMMMMMMMMMM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llllllllllllllllllllll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BALL STATPAK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What's In This Version 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About Shareware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The Enhanced Baseball Statkeeper 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The Files on Your Disk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Installing the Program 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.1  Hard Drive Installation 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.2  Two-Floppy Drive Installation 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.3  Single Floppy Drive Installation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6  Starting the Program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6.1  Running Statpak under Windows 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The Main Menu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Loading or Creating a League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Creating a New League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Adding Players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Viewing and Updating Stats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Moving Through the List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Updating Player Stats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1  Enter Game Stats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1.1  What the Abbreviations Mean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1.2  About Derived Stats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  Change Player Totals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  Change Roster Info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4  Delete a Player 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Sorting Your Stats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Printed Reports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Other Features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  Add a Player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  Set Monitor Type and Data Drive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.1  Change Monitor Type 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.2  Change Data Drive 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3  Change League Info 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The Registration Form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Technical Information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  Statpak Files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  Keeping Your Data Intact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3  Copyright and License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4  Warranty Disclaimer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  Other Federal Hill Software Products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mbridge Handicappers 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Blakjak! 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Federal Hill Software Registration Form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4.0 is a program for IBM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that will track statistics for up to 250 base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on 12 teams. You can use it for one team or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s as you want. Baseball Statpak's simple, menu-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makes it fun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equires a true IBM-compatible machine with 38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. It can be used with any video adapter and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ing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is distributed on a Shareware, or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asis. If you like it and use it, we'd lik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 program. Your registration fee will get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ion with even more features. We'll discus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's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rote the original Baseball Statpak in 1983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Leaguers a chance to see their names and stats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ppear in the newspapers for major leaguers. The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hrough a lot of changes since then, and today it'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s of coaches across the country, at a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load the sample file that comes with Version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ere's no reason why you can't use it for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rs. In fact, we tested this version out with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League teams. It's great for high schools, sen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s, colleges and company softball 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4.0 tracks each player's at bats, h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scored, RBI's, batting average, on-base percentage, sl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, doubles, triples, home runs, total bases, wal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outs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me extent, this selection represents a compromise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users. Every coach wants something different, and we'v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s of suggestions over the years. We chose thes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the stats most frequently carried in newspaper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ll fit in an 80-column scree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changing the statistics we track, we'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-and-shoot updating, scrolling statistical displays,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summaries, and the ability to delete inactive players.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liminated a few "undocumented features" (some peopl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ugs). Users of earlier versions will undoubtedly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since most of them are the result of thei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program's major features (there's lots mor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gister. See Section 1.3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et up and maintain teams. Up to 12 teams and 250 play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league. The number of leagues is limited only by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dd, delete and change basic play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pdate stats with individual game figur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s new totals automatically and displays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ort players alphabetically, by team or by any statisti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ds like this because you can almost always find a st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akes a youngster 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inted report for entir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inted reports b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am Statistical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oaches'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distributed on a Shareware basis.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chance to try it before you buy it. Shareware work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authors and users. Authors can bring their produ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without the huge advertising and distribution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tail channels (we've been that route, and this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). Users get a chance to see what a program is lik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put down their hard-earne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l free to give this version to anyone and everyone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your user group library or post it on bulletin board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aveat is that you must distribute the Shareware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unmodified form, and with all of the fil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the program and decide to use i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t. The registration fee is $30. We've made it eas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ll out a registration form on screen and send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thout leaving the program. Or you can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users may note that we did not ask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for earlier versions. But in order to devote the time w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tatpak better, we ave to make it a paying pro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our other programs. Statpak 4.0 contains all the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earlier versions and many improvements. But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an ENHANCED version of the program with som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ckou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The Enhanced Baseball Stat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Baseball Statpak, which you'll ge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includes full database capabilities that eliminat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assles of setting up and maintaining a league. 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Keep track of full league management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age, address and phone numbers for play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int team or full-league rosters with nam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int mailing labels for the full league, an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m, or your c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full, flexible drafting system tha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Rating of players by hitting, throwing, fie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itch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Calculation of a normalized, composite player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kes it easy to see how any player compa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rest of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A printed composite score report that makes it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oaches to make thei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A point-and-shoot "drafting screen" that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s ranked by their composite score. Hit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nstantly assign a player to a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reated with the Shareware version of Baseball Stat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are fully compatible with the Enhanced version. Jus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to the Enhanced Version and add the inform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 or archive contains the following files.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asterisks must be on the disk or in the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which the program i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40.EXE*    The Baseball Statpak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.BAT*  The appropriately named batch file used to lau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pak 4.0. Do NOT try to run STAT40.EX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PAK4.PAK*  A file containing packed display screen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*  A screen display driver used by Stat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PAK.CFG*   A file containing information about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STALL.BAT   A batch file to install the program on a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STALL.BAT   A batch file to install the program on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40.DOC     Thi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E.BAT    A batch file that will prin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DAT       Sample player data file. While you don't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next two files to run the program, it'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d idea to put it on your first floppy o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hard drive directory when you start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, you can see how the program work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 to enter a lot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TMS       Team and coa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NAM       Leagu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COPY.BAT   A batch file to copy the league data files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COM     Description of the files on the disk and la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ute information not includ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do anything, make a backup of your Statpak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put the original away in a safe place.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only to make working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install the program in two ways. You can ju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arked with asterisks to a floppy or a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r you can use the batch files we've provided. 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1  Hard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your Statpak master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A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You can install the program from Drive B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 Just substitute the letter "B" for the letter "A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HINSTALL TargetDrive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Drive: is the letter representing the logical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on which you want the program installed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to install the program on Drive C:, type H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rogram will be installed in a directory called \BB4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if you installed it on Drive C:, it will b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called C:\BB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install Statpak on a hard disk,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will be included. You can delete them late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2  Two-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structions assume you're using Drive 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ster disk and Drive B for your working disk.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it the other way around, just reverse the drive desig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ormat a floppy disk. We'll call this the Working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include the operating system if you wish (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Drive:/S option). In fact,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system if you want to be able to star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from your new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ut Your Statpak master disk in Drive A. Put your newly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 working (the disk on which you wan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)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FINSTALL B: and hit ENTER. The appropriate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pied to your new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hen the program files have been installed,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 the opportunity to copy the demonstration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o copy the demonstration files, type DEMOCOPY DRIV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ere DRIVE: is the letter representing the dr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you want the files copied. For example,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 files to Drive B:, type DEMOCOPY B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3  Single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system has only one floppy drive,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epare your target disk as outlined in Step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ut Your Statpak master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FINSTALL B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lthough you have only one Drive, DOS will behav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ugh you have two drives. It will ask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s as it switches from one logical drive to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t copies the files, it will ask you to switch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OURCE disk and your TARGET disk. The SOURCE dis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tatpak Master disk, and the TARGET disk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 Disk you'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o copy the demonstration files once the program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, type DEMOCOPY B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isk, switch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For example, if you've installed it in the BB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Drive C, type CD\BB40 and 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floppy disk, switch to the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For example, if the disk is in Drive A, type A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, type BASEBALL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Do NOT try to run the STAT40.EXE program by it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n't work properly. Always use BASEBALL.BAT to lau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. The BASEBALL.BAT file sets up the program b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SPEEDSCR.COM, a memory-resident display driv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on't work properly without it. The batch fil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s SPEEDSCR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ew seconds, you'll see the Baseball Statpak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followed by a Shareware message. This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you'll get. Strike any key and you'll se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1  Running Statpak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Statpak is a DOS application, you can run it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3.0 in 386 Enhanced mode. We don'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t in a window (slowwwww!), but as a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it multitasks nicely. In fact, we wrote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ndows to allow us to switch quickly betwe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r word processor. Just set Statpak up as a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and be sure to make BASEBALL.BAT the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unning Windows in Standard or Real mode, Stat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and run properly. But when you exit from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doesn't know what to do with the SPEEDSCR driver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message telling you to exit from your "Pop-UP"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way to do this, so you have to reboot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harm done, but it's a pain in the n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4.0 is completely menu driven. As you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ay through the program, you'll see a series of menu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choice from a menu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your choic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directs you to various parts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Statpak, the menu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de. You can change this to color. The menu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Load or Create Leag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View/Update St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Add a Pla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ort St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Change League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Set Data Drive/Mon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eague Selected (Data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menu, you'll see the name of the lea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urrently working with, as well as how many te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you've entered. If you haven't yet selected a leagu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isplay a "No League Selected" message.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what drive you're using for data. Here's an overvie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Main Menu choices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oad or Create League: Before you can make the program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useful, you must load an existing leagu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disk or create a new league. Even if you'r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ing track of one team, you must create a Leagu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This menu choice will allow you to create a new leag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ick from a list of existing 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View/Update Stats: This will display a scrolling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 and their stats. By highlighting a play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ting the ENTER key, you can update his stats or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correct errors in his record, or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's record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dd a Player: This will bring up a Player Entry Form.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player's name and team and he'll be ad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ster with all stat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ort Stats: This will allow you to sort your player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team, or by any of the statistics we track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/Update Stats screen always displays player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order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eports: The meat and potatoes of the program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to produce printed reports showing player st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whole league, for one team, or for all team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lso generate a summary report by team and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ms and c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hange League Info: Once you've created a league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lows you to add teams, change teams names or co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Set Monitor/Data Drive: Sets up the program for colo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hrome operation and allows you to access data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,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Registration Form: To register, just fill in the blan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program will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ing or Creating a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No. 1 from the main menu will allow you to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league file or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 drive light will go on as the program sear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. If the program finds no files on the disk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if you want to create a new league. If you do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and you'll go on to the nex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finds league files on your disk, you'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   LEAGU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CREATE NEW LEAG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     DEMO LEAG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ORS   PIKESVILLE MIN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NIC   PIKESVILLE CLI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column contains the name of the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eague information. The LEAGUE NAM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name of the league itself. DEMO is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we've includ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select an existing league,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he league you want. 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there are more league files than can fi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, you can use the CURSOR keys, PgUp, PgDn, HO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keys to move up and down through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 create a new league, use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ne that says CREATE NEW LEAGUE. 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return to the Main Menu without loading or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gue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oad an existing league, a "LOADING"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. When the file has been loaded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reating a New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reate a league, you should hav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vailable. You'll also have to decide w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ach team. If you know the coaches for each team, ha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, too. You can alter it later, but it's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o create a new league, you'll be 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eate New League?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"Y" to create a new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o ahead,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 new league, you must enter a FILE NAM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GUE NAME and at least one player. Do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?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ives you another chance to bail out. If you want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, type "Y". If you want to return to the Main Menu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o ahead, you'll see this prompt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File Name for this Lea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 filename of up to eight characters and hit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may consist of letters and numbers only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let you enter anything else. The name you type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the name of the three files Statpak will cre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league. What name you give the file isn't importan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mean someth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entered the filename, a League Inform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It looks like this (see next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Leag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     Name                 C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3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4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5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6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7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8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9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1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1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1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Name of the league, the Name of each te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s coach. Hit ENTER or Arrow keys to mov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. Hit ESC when you'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r cursor will be in the top field, labeled "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gue." Type the name of the league and hit ENTER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it might be "Watertown Pony League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pringfield Majors." You MUST enter a Leag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r cursor will now move down to the next field (Te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No. 1). Type the name of the first team in the leag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it ENTER. You must enter at least ONE te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r cursor will move horizontally to the COACH fiel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eam. Type the name of the coach and hit ENTER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have to enter a coach's name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epeat Steps 2 and 3 for up to 12 teams and coaches.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s many teams and coaches as you want.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ll in all the blanks, but you must fill up the TE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 in order. You can't leave any gaps. You also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t least ON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move between fields by hitt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or the ENTER key. When you reach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, the cursor will move 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hen you're satisfied with your league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Add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created a league, you must enter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The program will take you to the Play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t looks like this (we've filled in some teams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kind of display you'll 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League: PIKESVILLE MAJ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your teams        Play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1:  ORIO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2:  YANKEES             Last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3:  RED S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4:  PHILLIES           First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5:  PI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6:  BRAVES             Team: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7:  AST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8:  CARD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9:  DOD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10:  ATHLE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11:  INDI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1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eft you'll see a list of team names and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ight, you'll see three player data field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resting in the field labeled "Last 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ype the player's last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r cursor will move to the "First Name" field. Typ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's first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r cursor will move to the "Team" field. Typ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eam to which the player is assigned and hit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n't yet assigned the player to a team, typ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in this field. This will make it easy to se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assigned players later, when it's time to make up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cursor will now move back to the first field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any changes or correction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move between fields by hitt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or the ENTER key. When you reach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, the cursor will move 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hen you're satisfied with the information, hit the 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You'll be asked, "Is this information correct?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formation is correct, type "Y"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formation is not correct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You'll now be asked, "Add another player?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dd another player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o back to the Main Menu, type "N".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ll your players at this point. You can always ad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ing and Updating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No. 2 from the Main Menu, you'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list of all your players and their stats.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you can update a player's stats with gam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tals if you've made a mistake, and chang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f you've misspelled a name or want to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team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for PIKESVILLE MAJ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       TM    BA   SLG   OBP  AB   R   H  TB 2B 3B 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IPKEN     B 01  .293  .398  .339 410  50 120 163 29  1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LEY     S 01  .256  .328  .304 464  46 119 152 16  4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LETT     T 01  .255  .373  .321 153  16  39  57  7  1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LAGHER  D 01  .254  .302  .296 126  12  32  38  4  1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XON      D 01  .250  .350  .286  20   1   5   7  2  0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PKEN     C 01  .250  .415  .341 600  78 150 249 28  4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N       S 01  .248  .472  .332 246  30  61 116 13  0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UI      D 01  .244  .350  .311 123  14  30  43  7  0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LVIN     B 01  .243  .346  .267 301  30  73 104 14  1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MOWITZ   M 05  .238  .366  .342 101  18  24  37  4  0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SON   B 01  .231  .308  .327 234  24  54  72  5  2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MEZ      L 01  .231  .231  .362  39   3   9   9  0  0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TTLE     R 01  .231  .438  .293 338  33  78 148 16  0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THINGTO C 01  .226  .322  .328 425  46  96 137 17  0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TTLETON  M 01  .223  .381  .376 444  68  99 169 21  2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s are sorted by Order of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ursor, PgUp, PgDn, Home and End to Mov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ENTER to Select Player. Hit ESC fo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on your screen and the lists you print o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re information than the list here. We've truncat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the margins of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will always be displayed in the order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orted the statistics. If you haven't sorted the li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ill be displayed in the order in which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The type of sort will always be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's last name and first initial are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, along with the player's team. If the player's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nger than 10 characters, only the first 10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Moving Through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name on the list will always be highlighted.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that highlighting here with the "&gt;" character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bove, notice that the highlight mark is on the firs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move through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scroll through the list and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using the UP and DOWN  cursor keys. If there'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e screenful of players,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r bottom row and holding the arrow key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up or down. In addition, you can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bar in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se PgUp or PgDn to move the highlight bar a page 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se the HOME key to get to the top of the list.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key to go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list is also sensitive to ALPHABETIC characters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it one of the alphabetic keys, the highlight ba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mp to the NEXT name that begins with the lett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. In this case, the highlight bar is on RIPKEN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ype the letter "G," the highlight bar will jum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LLAGHER. This is useful when you're updating sta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ly if the list is sorted alphabetically 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exit from the list and return to the Main Menu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ime by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Updating Playe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list, you can enter individual game stats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totals, delete the player or change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ny of these changes,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name and hit ENTER. The following menu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t's say we've highlighted B ANDERS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ER: B.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Enter Game Sta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Change Player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Change Roster 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Delet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Return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choices on the menu will be highlight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 functions from the menu, use your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your choice. 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No. 5 will return you to the scrolling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. Choice No. 6 will return you to the Main Menu.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the remaining choic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Enter Gam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enter a players stats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game. The stats will be added to the player'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. New totals, total bases, batting averages, on-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, and slugging percentages will be calculated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 to Enter Game Stats, the following form (see next p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your screen. Once again, we've trun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 fit within the margins of the instruc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ball Statpak: ENTER GAME 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       TM    BA   SLG   OBP  AB   R   H  TB 2B 3B H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SON   B 01  .231  .308  .327 234  24  54  72  5  2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Bats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s:   0     RBI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:   0      BB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B:     0      SO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B:     0      SB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     0      ER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's current stats will be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Your cursor will be resting on the first field,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 Ba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nter the appropriate information FOR THIS GAME i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Then hit ENTER to move on to the next field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inish with the last field (Errors)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When you're satisfied with the information you've enter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'll be asked, "Is This Information Correc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formation is correct, type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formation is not correct, type "N."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if you want to go back and correct it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rrect the information, type "Y" and you'll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 stats form. If you don't want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type "N" and you'll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s lis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hen you've confirmed that the information is correc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store your changes,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ons and return you to the scrolling list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you just entered will be reflected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ng list display. To update another player,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his entry on the lis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.1  What the Abbreviation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 - Batting Average               2B - Dou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G - Slugging Percentage          3B - Tri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P - On Base Percentage           TB - Total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 - At Bats                       BB - Bases on Balls (Wal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Hits                           SO - Strike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Runs Scored                    SB - Stolen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I - Runs Batted In               E -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.2  About Derive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are straightforward for the most part. 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derived (calculated) stats are comp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ing Average (BA): Number of Hits / Number of At Bats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ial At Bats should be counted. A walk or sacrific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 as an official at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Base Pct. (OBP): (Hits + Walks)/(At Bats + Walks). This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often the batter got on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ases (TB): (HR * 4)+(3B * 3)+(2B * 2)+ Singles. W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singles separately, but they're derived by subtr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doubles, triples and home runs from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ugging Percentage (SLG): Total Bases/At Bats. This is a 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itter's power. A player who hits more doubles, trip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runs will have a higher slugging percentage than a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batting average who hits mostly si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 Change Player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to correct any errors that may have cr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will see the same form you see when you enter G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 But this time, all the blanks will be fill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layer's curren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hange any totals that aren't correct by typing ov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hen you're satisfied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new totals will be substituted for the old total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scrolling statistics lis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ived statistics (BA, OBP, SLG and TB)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alculated based on the TOTALS you provide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 Change Rost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correct the misspelling of a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change his team assignment. This is most help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your players names without team assignments 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rost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Information form will appear on the screen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for Last Name, First Name and Team filled 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of the fields you want to correct by typing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ntained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satisfied with the new information, hit ES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record will be updated with the new inform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return to the scrolling statistics list. Any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team will be reflec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  Delete a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you to delete an inactiv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When you choose this function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ing if you want to delete this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"Y" to delete the player. Type "N"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ng list without deleting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delete a player, his name will remain o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. But the first letter of his last name will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will not be deleted permanently until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olling list and return to the Main Menu.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chance to recover from accidental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tore a player mistakenly deleted, highlight 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st and hit ENTER. Then choose Change Rost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Information form will be displayed, with the play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ully restored. Make any other changes you want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n hit ESC to restore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deleted a player and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player's record will be permanent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player will NOT affect the accuracy of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displays or printouts. Team statistical summa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ulated from scratch each time you as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when a player is deleted, that player's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entry will be taken by the LAST player o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the next time you view the scrolling displa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'll have to resort the statistics to your lik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deleted one or more players. But that's not hard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rting You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un part. Baseball Statpak allows you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layers by name, by team, or by any statistic (in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scending order). You can always find some statistic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look good. Sorting can also be an invaluable 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ches in evaluating their teams'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affects both the scrolling display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Players' records will always be displayed or pri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 most recent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rting is NOT automatic. If you've updated your play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with game figures, or changed totals or roster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sort the stats 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No. 4 from the Main Menu, a scroll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istics will pop up. It includes all the totals and 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, as well as sorting by NAME and b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ort, highlight the statistic you want and hit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sorting on a statistic as opposed to NAME or TE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an ASCENDING or DESCENDING sort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A" or "D" to get the sort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ascending sort lists players from low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. Generally it's used for "negative" stat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eouts or errors. A descending sort ranks playe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to lowest and is more common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 without sorting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the results of your sort the next time you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layers or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TEAM sort will not only sort by team, b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within each team. Alphabetic and Team Sortin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efficient for entering game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is not instantaneous, but shouldn't caus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. The program uses a Shell Sort technique. This isn'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available, but it's reasonably quick and con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On the slowest computer we could find (an original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in 1983), it took six seconds to completely reso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250-player roster. On an 80386 computer, it took one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h coprocessor should improve on tho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 4.0 will print a variety of report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ill enjoy and coaches will find valuable for evalu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s are designed to mimic the major league 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most large newspapers, given the limits of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-column printer. But Statpak gives you one big advan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can sort by any statistic, you can emphas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that are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statistics will always appear in the or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sort. Resorting is not automatic. If you'v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stats or made any changes since your last sort, there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hance the players will not be in the proper order. S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sort your stats just before you start prin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No. 5 (Printed Reports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another menu tha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of Curren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ll Players (Sort Or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Players by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One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Team Summ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Teams and Co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ask for a report, make sure your printe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Position the paper so that the print head is at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a page. The report function will work with any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hat can produce at least 80 columns of text. Multi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will contain titles and page numbers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report you want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report and hit ENTER.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No. 6 or just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summary of the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ll Players: This will print out your entire league,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in which the players were last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layers by Team: This will print out the entire league,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m, with one team to a page. Within each team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will be in the order of the most recent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e Team: This will allow you to print out the resul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one team. When you choose this function,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ms will pop up. To exit from the list without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ort, hit ESC. To print a team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to highlight the team you wan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eam Summaries: This will calculate team statistic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ies are rebuilt from scratch each time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. When the summary has been built, the te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s will be displayed on the screen.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, "Print This Report? (Y/N)." Type "Y" to prin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or "N" to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eams and Coaches: This will print out a list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gue name, the name of each team and the coach as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at team. It's helpful when you're organizing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hapter, we'll talk about other featur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Add a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a player to your roster at any time by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3 from the Main Menu. When you add a player, a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nter the player's Last Name, First Name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eam to which he/she is assigned.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ssign a team at this point, type the number Zero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am field. You can always update the for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When you're satisfied with the information, hit ES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asked to confirm th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ce you've confirmed the addition of the player, you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sked if you want to add another player. Type "Y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nother player or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Set Monitor Type and Data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allow you to set the program for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ochrome monitor or switch to a different data driv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menu will appear asking you whether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or data drive. Use the cursor key to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1  Change 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 4.0 will work in glorious living color or glo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. When you choose this function from the menu,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asking, "Do You Have a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/M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the letter "C" and hit ENTER if you have a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"M" and hit ENTER if you have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ochrome setting will work with all monito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 will work best with color monitors. If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 with a monochrome monitor, you may fi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read some of the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laptop computers with LCD screens generally mimi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 for graphics purposes, most of them are not goo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ing text screen colors. You're best of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setting with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etting when you first run Statpak 4.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. If you change it to color, the program will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STATPAK.CFG file and display color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run it after that. You can change from col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2  Change Data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Statpak 4.0, it expects to find you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rive from which it was launched. Even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, you should have room for all your files. But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different drive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is function a box will pop up ask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're using for your data. Type the letter o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-Z)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 will examine the drive you've named to see if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look for the presence of a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rive is not available or there's no disk in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an error message. Statpak will ask if you wan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Type "Y" to try again,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a new data drive, Statpak will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the current file and display "No League Selec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Main Menu. To access data from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choose "Load or Create League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Change Leagu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change the setup of your leagu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dd or change team names and coaches, even chang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gu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you choose this function, the Leagu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appear. This is the same form you saw when you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gue. Only this time, all the curren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teams and coach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any of the information by typing over 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it. When you're satisfied with what you have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on the League Information Form, see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Be careful when deleting a team. You can't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ps in the list of team names (other than blank spa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 if you have fewer than 12 te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remember that Statpak deals with teams by numb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signed the name "Tigers" to Team 4 and then swit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"Tigers" to Team 3, the program won't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4 players to Team 3. You'll have to do that manually (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easy from the scrolling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made it easy to register your Baseball Statpak 4.0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 on-line registration form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rom the Main Menu, you'll see a screen that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:                     Country: U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or 5.25 inch disk? (Type 3 or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by Check, Visa or MasterCard? (CVM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 (MM/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ll out the form, type each piece of information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sk field, type the number 3 if you need a 3.5-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the number 5 for a 5.25-in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yment field, type "C" if you're paying by che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, "V" for Visa or "M" f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"V" or "M" you'll move to the Card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fields. Make sure you type the expira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, the program will ask, "I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rrect? (Y/N)." Type "Y" if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Type "N" if the information is not correct,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ve confirm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, "Print This Form Now? (Y/N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"Y" to print the form or "N"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"Y," the form will be printed out.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th your registration fee (if you're paying by che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) to Federal Hill Software, 8134 Scotts Level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5001, Baltimore, MD 21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aying by Visa or Master Card, please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 Card Number and Expiration Date are correct. An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include your signature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4.0 was written using the Microsoft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Development System Version 7.0 and the Windows R-E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rom Connect Software, Inc. The data entry scree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Screen Sculptor and SpeedScreen, produc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ottling Company of New York. The SPEEDSCR.CO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is licensed by Federal Hill Softwar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ottling Company of New York for distribution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It may not be used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Statp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 4.0 uses three files to maintain data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. Each file has the same name but a different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se files must be present on the Data Drive f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properly. Here's what the files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DAT   Player information, including name,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 an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TMS   Team names and coach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NAM   A small file containing the name of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pying league files from one disk to another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copy all THREE files. The program will no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otherwise. Likewise, if you want to delete a leagu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, you should delete all THR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have a large number of extremely large leag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and data files should be able to fit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layer record takes up approximately 240 bytes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hareware files use the same record structur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ion, which makes the two completely compatible)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league of 250 players will therefore take up about 62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, including the league information and team 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files require only 120K of space. Even on a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that contains the operating system, you should have 1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ace available for data. Unless you're managing som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leagues, you should have plenty of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 problem with 360K floppies may occur if you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eagues on the same disk and delete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nd add others. The program does not actually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(this is virtually impossible with a random acces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). Instead it flags deleted entries as being in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file will continue to grow with each player you a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how many you'v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version of the program includes a 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compress these files. However, even this requir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, as a copy of the original file mus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for those using 360K floppies is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ata disk (if you have two drives), or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sk with program and data for each leagu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rive. We really don't see this as a major proble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Keeping Your Data I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 4.0 takes every precaution to keep your data int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pdates the files each time you change a player's stat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files open no longer than necessary to do the updat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s exposure from damage caused by power failur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so, you should always be aware of Murphy's La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ever can go wrong, will. And at the worst possible tim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's our corollary to that theory: "Murphy w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st." The power WILL fail during a disk write.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inevitably crash. Floppies WILL inevitably go bad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 WILL decide to use your computer as a lit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pend a lot of time entering and updating data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that investment, BACK UP YOUR DATA FILES REGULARLY.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ap. Your time isn't. All you have to do is copy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loppy disk and keep the backup away from fire, flo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s, intense heat, small children and other animal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not only to baseball statistics files, but to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bsolutely want to keep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Copyright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4.0 is copyrigh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s the intellectual property of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(User-Supported) version of this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tributed freely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may not be altered in any way.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pak 4.0 files may be archi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l of the files listed at the beginning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distribu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hareware companies and user group libraries may charg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copying or distribution fee for this program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ceed $1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companies, other retailers or user groups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in any catalog or listing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is program a notification that this is a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ser-Suppor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spect to the Shareware (User Supported)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Federal Hill Software makes no warranty whatso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any guarantee of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spect to copies of the Shareware (User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 obtained free or in exchange for a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hareware Companies, other retailers, bulletin boa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roups, Federal Hill Software bears no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physical media containing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. The distributor bears all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ing that the program is delivered in a us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ederal Hill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1983, Federal Hill Software has offered an out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programs for horse and dog race handicapping. Rec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expanded into casino card game si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programs are based on years of experience, and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satisfied customers. If you're a racing or casi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fan, one of these may interest you. You can orde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ur programs using the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Handica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s will help you pick winn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and dog races. There are lots of handicapp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 Some are so simplistic that they can't possibly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are so complex that no one can possibly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spent a lot of time and effort finding out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and what's not. As a result, our handicapp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nough that you'll be encouraged to use th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enough to make you a winner at the track. In sh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yet, our instruction manuals tell you how to b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mportant, WHEN to bet. Knowing when to bet and when to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is one of the secrets of good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racing fan, you owe it to yourself to gi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a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 is an entirely new release that includes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atabase to track handicapping data and wag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Handicapping formulas have also been updated.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half-mile and final time, lengths behind, weight carr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ckey record, post position, speed rating, track variant,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aten favorite. Requires 640K of memory and a hard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density (720K or better) floppy. Registration fee is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,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lease includes the updated formulas in Version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lational database. Factors include half-m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ime, lengths behind, post position, weight carried, joc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speed rating, track variant, class and beaten favor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256K of memory and will run from a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hound racing is one of the fastest-growing spo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, and our handicapper will add to the fun. Factor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class movement, speed at turn, box position, ins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running tendencies, beaten favorite and kennel ran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256K of memory and will run from a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otters are tricky, but with the Harness handica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he winner's edge. Factors include half-m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imes, post position, stretch gain, parked-out sig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cord, and class movement. Requires 256K of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from a floppy disk.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how to play Blackjack and win--the fun way! Th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 blackjack simulation puts you heads up against the de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ntertaining and informative set of tool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the game. Practice basic and advanced card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es and test them out--or just have fun! Our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on kit lets you develop your own card coun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st it without risking a penny! Vary the rules to matc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. On-screen help shows you the right play and v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t the press of a key. Instruction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s of blackjack fundamentals and strategy. Requires 38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and will run from a floppy disk. All video card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deral Hill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.   PROGRAM                          PRICE    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Baseball Statpak 4.0        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Thoroughbred Handicapper 5       $5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Thoroughbred Handicapper 4.3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Greyhound Handicapper       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Harness Handicapper         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Video Blakjak!              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: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 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ayment: ( ) Check/M.O.  (  ) Visa  ( 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form to Federal Hill Software, 8134 Scotts Level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5001, Baltimore, MD 21208. Foreign ord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