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evaluate Babble! for a two-week trial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after this two-week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25 (plus shipping and handling) to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or Visa by phone (800-KA-PROGS), FAX (212-242-259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Mail (76004,2605).  Company purchase order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all 212-242-1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ull retail Babble! package, including typeset manual,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emplate, and many more writing samples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EXECP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