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BONZOWARE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A multi faceted entertainmen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package for adults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1985-1987  Donald L. Granger       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NZOWARE license provisions 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-supported concept 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hancements provided with paid version 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ing 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 requirements 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-up 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cking up BONZOWARE 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allation 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nning BONZOWARE 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eral 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 &amp; Enter 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mpt Lines 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BONZOWARE Main Menu 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itting BONZOWARE 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unds 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ivia Basics 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cription of questions 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TIMER feature 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estion management 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ular Trivia 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estions 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oring 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ick exit 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ker Basics 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nd ranking 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e breaking 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y two full decks 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e of play 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ker Machine 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cription 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ybacks 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tistics 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ult Versions 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Up 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ayer names &amp; sex 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othing selection 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ee items 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nalties 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wards 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tus screen 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d of game 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tilities 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figuration 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NZOWARE Editor 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ror Messages 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blems 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dering Information 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BONZOWARE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NZOWARE license pro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NZOWARE IS NOT PUBLIC DOM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NZOWARE is the copyrighted property of Donal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nger.  You are granted a limited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NZOWARE, and to copy it and distribute it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 No fee may be charged for such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tribution other than actual costs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 BONZOWARE may ONLY be distributed in its or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al, unmodified state, complete with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luntary contributions for the use of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ppreciated, and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NZO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NALD L. G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325 LYLE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. LOUIS, MISSOURI  63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-supported con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word about user supported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 supported software concept (usually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"freeware" or "shareware") is an attemp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at low cost.  The cost of offering a new pr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ct by conventional channels is staggering, and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suades many independent authors and small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developing and promoting their ideas.  User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ed software is an attempt to develop a new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nel, where products can be introduced at low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user supported software works, then every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nefit.  The user will benefit by receiving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s at low cost, and by being able to "test dr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thoroughly before purchasing it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nefits by being able to enter the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na without first needing large sources of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ital. But it can only work with your support. 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just talking about BONZOWARE here, but ab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supported software.  If you find that you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a program after a couple of weeks, then pretty 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ously it is worth something to you,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in a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BONZOWARE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ments provided with pai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ibuting* users will receive, along with Pe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rger ques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new question file containing 1500+ new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test version of BONZO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additions and enhancements will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ONZOWAR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ONZOWARE Editor allows user customiz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othing list, penalties and re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etting of the questio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etting of the Poker Machin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support and assistance is offer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encouraged to share BONZOWARE with oth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NOTE:  If you share BONZOWARE be sur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ion master copy and not the copy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NZOWARE is written in Microsoft QuickBASIC.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ments are 192K memory, 1 DS diskette drive (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ced version requires 2 DS diskette drives or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), and IBM Color Graphics Adapter, Enhanc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apter or equivalents (program does NOT require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NZOWARE makes full use of color when run with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itor.  THE PROGRAM WILL NOT RUN WITH TH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Requires a minimum contribution of $19.99 to qual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BONZOWARE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-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ing up BONZOWA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is strongly suggested that you mak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of your master BONZOWARE files.  Do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erting your original BONZOWARE diskette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: and a blank formatted diskette in drive B: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gle floppy systems refer to the DO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rrect procedure to make backups)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 A:*.* B: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re your original BONZOWARE diskette in a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ce (just in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NZOWARE can be run from either floppy or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 systems.  To install BONZOWARE onto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 insert a diskette containing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ster program and data files into drive A:,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directory of your fixed disk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run the program from and enter the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 A:*.* 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the appropriate drive designator if you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than C:.  IMPORTANT:  All BONZOWA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be located in the same directory!  (Note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have the Enhanced version you will need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at the above process for the diskett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question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are using a floppy system and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question file in drive B: and th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 A: you can do this, but only after BONZO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s been re-configured with the Utilities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in program (see Utilities below).  Unti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 all files must be on the same disket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drive.  The file B-WARE.DAT MUS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the diskette that is in the default driv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 information on selecting the default driv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have the Enhanced version of BONZOW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already be pre-configured to have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in drive B:.  This is necessary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rge size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BONZOWARE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nitor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start-up BONZOWARE checks your hardware confi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tion and attempts to select the best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your system.  If you are having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ing the screens, or you have a color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NZOWARE is in B&amp;W mode this can be overridd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the Utilities option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 BONZOWA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program and supporting files in th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ult diskette drive (or the curren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xed disk systems), at the 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-WARE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&amp; Ent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roughout this documentation, and whi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NZOWARE 'Press' and 'Enter'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S - just press the key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 - press the key(s) correspond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ponse and then press 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 Lin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BONZOWARE is waiting for an inpu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ed (usually across the bottom of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your response.  The available choi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ed with the first letter enclosed in (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 your selection by pressing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tter.  Exampl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ontinue     (R)eport     (E)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C to continue, R to view the report, or 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 the curren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ONZOWARE Main Menu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6 different sections or modu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your BONZOWARE package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- ONE PLAYER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 - TWO PLAYER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 - ADULT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 - ADULT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 - THE POKE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 -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choices are displayed on the BONZOWAR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 and are selected by pressing their corresp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BONZOWARE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ting BONZOWA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NZOWARE can be exited by pressing (Q)u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IS IMPORTANT BONZOWARE BE EXITED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ilure to do so may prevent the data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ing updated causing duplication of som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the nex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n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games are played in 'rounds'.  In tw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s a round is one question or han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yer, in one player games a round is each qu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 o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via Bas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of ques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estions are drawn from 5 categories;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nowledge, Sports &amp; Recreation, Science &amp; 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x Related and  Entertainment.  Questions ar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yed on the screen followed by possible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ed 1 - 4.  The player enters their gues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using the TIMER simply presses the corresp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g numbered key) and the round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wo questions are asked before procee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t category, but not necessarily dur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IMER featu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ivia games either use or offer to use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r.  After a brief period to read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IMER begins ticking down.  If the play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press their guess before time runs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und is scored as a 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stion manageme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the termination of a game the las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ked is saved, subsequent games will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ext unused question.  When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estion file is reached the program loop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question.  (The optional BONZOWARE Editor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ws forced resets).  If BONZOWARE is not exi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bed above you may experience du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BONZOWARE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ular Tri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s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version is available for either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yers.  Trivia questions are displayed a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ibed above, but the timer is always used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brief delay for reading the question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gins ticking away 10 seconds and is stopp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enter your guess.  There are 20 round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or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the end of the game two results are re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uracy and score.  Accuracy is the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estions answered correctly and score is this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ntage weighted for the time taken to answ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yer rating is also given.  The scorin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 notes each player's high accuracy an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ore for each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 ex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ular Trivia may be exited at any time by 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g 'Q' in place of the answer to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ker Bas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 rank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rmal poker hand ranking is used in BONZOW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lowing hierarch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aight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 of a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ll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 of a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minimum ranking of 1 pair -JACKS-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hands to be considered valid, all lower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consider 'busts' and will not be sc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es count high with the exception of stra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they are counted either High or L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vantage of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BONZOWARE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e break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event of players having equally r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nds the winner is decided first by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nk and then by the next highest non ranking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Player 1 - 2 pair  ( 7's &amp; 4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yer 2 - 2 pair  ( 7's &amp; 2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ner = Play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Player 1 - 3 of a kind  ( 6's w/ Jack 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yer 2 - 3 of a kind  ( 6's w/ King 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ner = Play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unlikely event that both players ar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ranking, value and high card the round i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dered a draw.  BONZOWARE does not check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high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y two full deck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rmally the players in Poker are unabl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 is in their opponents hand,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actical in a computer version (althoug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k you opponent to turn their head). 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wo full decks minimizes this difference by o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g each player equal chances of obtaining an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no benefit given to knowing which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us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of pl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the start of each round five cards are graph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y dealt across the top of the scree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 by pressing 'S', or mark the card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keep by pressing the number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ir position in the hand.  To keep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fth cards dealt press 1 &amp; 5.  The word KEEP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ars above the selected cards.  If you wish to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 a card simply press the correspond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again.  If you wish to change all of your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ctions press 'C' to Clear all of the KEEP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're satisfied press 'D' to deal the drawn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ing 'D' without KEEPing any cards will de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5 card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BONZOWARE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ker Mach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version simulates the poker machine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y casinos and taverns.  Place your bet by 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g the number of coins you wish to wager (1 TO 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ill be dealt a hand and given the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w new cards or stand as described above.  P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s are based on the amount bet and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the payback chart below the cards. 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US LINE of the screen displays a running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amounts bet and won as of the las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yed.  These figures are reset to 0 ea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session of Poker Machine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yback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oker Machine payback sche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 Pair - Fre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 Pair - 2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Of A Kind - 3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raight - 5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ush - 7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ll House - 9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Of A Kind - 24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aight Flush - 99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yal Flush - Progressive Jack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mounts shown on the Poker Machine payba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 the return of the original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istic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tatistics option is like opening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oker Machine and viewing it's status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s.  The screen displays the frequency c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possible hands along with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ins bet and the number of coins paid back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House Percentage' for paybacks to play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n.  If this figure is greater than 100%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ker Machine is losing.  These are running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cannot be reset without the BONZOWAR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ult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U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'Adult' versions will require a certai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preparation.  It is first and foremost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ded that you play the game with a loved on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one you would like to love). 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a supply of your favorite libation o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ong with a small to moderate sized vesse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 for DRINKing.  You should also prepa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eaded 'IMBIBE' penalty (see 'Penalties'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little candlelight and music may not hurt ei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BONZOWARE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 names &amp; sex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fore play can begin, BONZOWARE needs to know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yer's name and sex.  You are first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your name, enter anything you wa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ception that spaces are not allowed.  If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entered the name will truncated at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first space encountered.  Names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11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ill then be prompted for your sex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M)ale or (F)emale, all other responses will be 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red.  You are then asked to confirm you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(Y)es or (N)o.  If your response is No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ntries will clear and you can begin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thing selec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ill be displayed a screen showing the cl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ons for your sex (the optional BONZO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or allows customizing of the clothing li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the arrow keys to move the highlight nex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em that you have on and then type "X",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until all items worn have been marked.  Pl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g the highlight over an item previously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pressing [Space] will unmark the item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have finished your selections press "Q"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election process.  You will then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rm your selections (Y or N).  Note: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mitted to 12 clothing items and will not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selec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 item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event that one player has on more cl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ems than the other, an appropriate number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ems (called FREEBIES) will be added to the sh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nded player's list. (After all this is only fa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nalti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the end of each round the loser is asses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nalty.  This may involve stripping, dri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bibing (explained later), or performing a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pp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creen will inform you that it i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ove a garment -- Take it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nk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oser must drink a vessel of lib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bib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so included is the IMBIBE penalty (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may not consider it a penalty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quivalent of a wild card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ft up to your own imaginat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are using shots of margarit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NK penalty, you could use a straight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equila for the IMB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BONZOWARE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sk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a penalty you may be required to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ertain TASK (user definable with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NZOWARE 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Unless instructed otherwise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ceed to the next round of play unti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nalties have been 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war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winner may (but not always) be granted a 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fine play.  Rewards include getting back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othing and special privileges... or just a '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the back' for good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us scre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game status report screen is avail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 of each round by pressing [R]eport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s the round number, each player's win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ntage, and a clothing list indicating which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 still be on and which ones should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of g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ult versions of BONZOWARE end when one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 of clothes.  Optionally you may press (E)x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nd of any round to end the game. 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 Summary is displayed upon 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GAME IS INTENDED FOR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ANYTHING IS OBJECTIO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N'T DO IT !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********** DON'T DRINK / IMBIBE &amp; DRIVE **********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ng this option from the Main Menu will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BONZOWARE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ill be asked to choose if you want BONZO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use color or B&amp;W for its displays.  This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override the built in screen displa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BONZOWARE and will remain in effect until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re-configuring.  You place BONZOWARE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mode by pressing [A]u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ill then be asked if you wish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 where BONZOWARE looks for the ques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the corresponding letter for the dr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sh to use or [enter] to use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ase configure BONZOWARE to use Auto Sel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s and the default drive for question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distribution.  Failure to do this may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gram from running properly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NZOWARE Edit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ptional Editor is a stand alone program. 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mentation for this feature is suppl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hanc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effort has been made to prevent run-time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some user errors cannot be controlled by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mmer, some of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able to locate data file B-WARE.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NZOWARE is unable to find this file in th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ult drive.  This file cannot be relo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be on the same diskette (or in the sam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ry on fixed disk systems) as B-WAR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able to locate data file BW-QUEST.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NZOWARE is unable to find the question file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re that it is located in the driv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tilities Set-up, or i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DRIVE is not read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error usually means that the drive do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osed, or that there is no diskette loa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.  Remedy the problem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PROTECT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NZOWARE needs to write to a diskette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 protect tab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UFFICIENT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is not enough memory available for BONZO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run.  If you have memory resident programs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ing the computer 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BONZOWARE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Due to unexplainable causes, the sound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es of BONZOWARE will not always func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rland's TURBO LIGHTNING is running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run properly but there will be no soun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e is found it will be incorporated in futur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ases of BONZO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ase notify the author of any oth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countered.  Please include any error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many detail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BONZOWARE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NZOWAR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TO:       DONALD L. G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NZO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325 LYLE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. LOUIS,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3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______________________________________     DATE: ___/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( m   d  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:   ______________  ZIP: _________-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ENCLOSED: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ions of $19.99 or more will qualify for the Enhanc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ed source code is available for $60.00 addi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OBTAIN YOUR COPY OF BONZOWARE?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_______________  VIDEO ADAPTER _______________ FIXED DISK?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/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+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    * * * DO NOT MARK HERE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upport is greatly appreciated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 Serial #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 Version #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ald Granger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 Ship date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 pcs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+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ease allow 1-2 weeks deliver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