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5.82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, "DOOR INTERFACE COMPATIBLE",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Instructions for setting up XORU with T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, Auntie, QuickBBS, or virtually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XORU "DOOR" is a highly develop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ment software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's)  which run on the IBM Personal Compu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) platform.  All of the featur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ho uses the game locally are likewise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player connected to the BB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und effects, ANSI graphics, an on-scre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r, interactive menus, to list a few.  Benea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sits a very challenging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splendors of Advanced Xor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ous, worth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ngeon for the purpose of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.  A few highlights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it.  This finale is supported by Xo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user-file maintenanc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special SYSOP menus within X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gam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of the ever-growing base of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BBS's) may use Advanced Xoru to enl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by providing on-line entertainment. 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erial ports 1-8 and that has DOS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supported by Xoru with the game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a copy of the Registered,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dvanced Xoru on diskette, including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map, send a check or money order for $44.95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y applicable sales tax (CA residents 7-1/4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vailable is a "local-only" version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, which is the core of the game without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sts $19.95.  It also include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, designated by "5.82", superc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ing conven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.XRU       Xoru termi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.BAT    Example batch file for PCBoar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NTIE.BAT     Example batch file for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above files, and type "AXORU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hecking your status,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your terminal settings, you can us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MU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btain a full listing of all the options that Xoru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up XORU for your bulletin board system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begins by copying the game and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if you wish to re-install the game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ies of installation screens will follow,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sks what bulletin board system softwa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.  Use the arrow keys to move between options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to select the currently highlighted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ype the first letter of a menu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in accordance with which bulletin boar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hose, more input boxes will appear.  Here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of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ctivate slower screen "snow" checking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have the color graphics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select this option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, just press &lt;enter&gt;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elect Asynchronous Communications Card Adapter (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,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your hardware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regarding differen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ions for your serial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supports serial ports COM1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8:.  The game inherits al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rom the BBS, includ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erminal Emulation Options Restrictions (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able, Impos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UTERM, ANSI Selectable from BBS User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bursts into an electronic plu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ver the telephone line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n National Standards Instit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code specification.  M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directly support this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DOS with the system file ANSI.SYS (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Reference Manual.)  Also, Advanced 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ccept codes from many other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nu entry allows the SYSOP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he software supports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documentation describe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ayout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RUTERM.  BBS's which are primarily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ented should select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codes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er affect his terminal alone;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console retains i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ime Limit Per Game Session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will allow the SYSOP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of time any given user will sta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by setting a global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dividual users can be allotte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nhanced utiliti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ed version of the game.)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 time limit warning will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which the us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ed off and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pecify path and name of where "high scores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generates a high scores bullet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 user logs off the game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written to a file,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 location and nam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ould be "\BBS\BULLETNS\XSCORES.007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#7, but you may, of cours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In which directory path does the XORU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side?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files should b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BBS or other 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ORU.)  Any DOS compatibl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cation is an acceptable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automatically ente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name for you;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move it if you want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hing else.  Otherwis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Which directory path will contain FILENAME.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? 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ing on the bulletin boar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, XORU will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ing the name of the user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 session on the system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manual for more inform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; use the same method of entry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ORU program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 will then quickly update a file called DEFAULTS.X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will always expect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 decide to run XORU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path (\BBS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 would now expect to find DEFAULTS.XRU in \BB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ail to find this file, it will assume you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the game for a bulletin board system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will run in local consol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ORU is called from the bulletin boar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retrieve the name of the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from the BBS user file.  That play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game is then loaded, or a new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is created, if it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BBS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EDIT, create a menu item such as "XORU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" using the Type 44 Command code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enter the full filename of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(e.g.  \AXORU\AXORU).  Be sure to create the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uncompress the program and data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BBS (C) Copyright 1985, 1986 Philip S.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 v11-12, 14.0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, you need to compose a Batch File,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which will do the actual ru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cluded with this package,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BAT.  Assuming that all directories and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drive, here is a synopsis of the step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figure XORU for your PCBOARD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                                   EXAMP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Xoru directory.                  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tract Xoru program and data files       UZIP 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is directory.                        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un Xoru's installation utility           AXOR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ure to identif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utility wher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r high scores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ted.  If you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scores bulletin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o PCBoard directory.              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un the PCBSetup utility.                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o under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 XORU to the DOORS.LS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ecurity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odify the following batch file, XORU.B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 "Advanced Xoru" as a menu item to th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pdate NEWS and NEWSG files to proclaim this new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You may want to run the game local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s at this time.  This is simp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he game as SYSOP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Board General Documentation, Ch. 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in setting up an external DOOR to DO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CBoard (TM) is a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, Inc.  Copyright (C) 1985, 1986, 1987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 50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's door interface is quite similar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PCBoard.  Refer to the "Auntie Sysop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ons Manual", version 50_8, Chapter 1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and guidelines for running "DOORS" under Au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batch file for calling Advanced Xor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, which includes the additional space-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pressing the program and data files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, and requires the use of PKZIP (TM)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by PKWARE, Inc.  This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, where lines preceded by line numb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rackets would be omitted.  You may also wish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8 and 9 if you cannot determine whic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will be in use when the game is call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Com port 1 is assumed in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 Be careful not to confuse the refer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ith the actual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REM * Run XORU (c) 5.0 under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3 ]    REM * Assumes existence of Aunti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AUNTIE and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4 ]    REM * copy of XORU in \ZIPDOORS,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, Inc's PKZ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8 ]    ECHO Retrieving game files...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9 ]    ECHO Xoru will appear momentarily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0 ]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1 ]    PKUNZIP \ZIPDOORS\AXORUDR5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3 ]    PKZIP -U \ZIPDOORS\AXORUDR5 \AXORU\*.X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ECHO Y | DEL \AXORU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5 ]    R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RUNAU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2 may alternatively be replac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 with certain version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D \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6 may alternatively read as follows, per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stallation of Aun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ckBB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stallation for QuickBBS is very similar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BBS.  Please refer to page 14 of your QuickBB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under "Setting Up Menus",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nstructions.  You will want to run "MENU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A]dd a menu Command Type 7, "Shell Under Boar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"  A sample entry for "Optional Data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read the EXITINFO.BBS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ry information i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bulletin board systems that use alternativ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 aren't directly supported, but Xoru do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le CUSTOM.XRU if you specified "Other BB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Customizable)" in the installation.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s himself a programmer can use this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BBS-generated informa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.XRU should be a tiny file containing six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Each line should be terminated by a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, and should not include spaces.  The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Format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filename.ext   file which contains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x,y            starting and ending locations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user currently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text-word      signifies ANSI color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x,y            starting and ending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SI color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text-word      signifies sysop is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x,y            starting and ending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AL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x              starting location of player'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 limit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 lines following line 2 will be ignored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rameters.  The values "x" and "y"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ithin the range of 1.."x".  The "text-word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table should be strings containing n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documentation should provide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your user file and about how to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from the BBS whil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d manual which accompanies the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goes into greater detail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 outlined above, as well a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ptions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reate a CUSTOM.XRU file for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because it was not included in the gam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a copy of your CUSTOM.XRU to u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your settings in the next rele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Contact the Author, i.e.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-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also provides customer support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bulletin board systems, where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can be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s of these Bulletin Board Sys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iliated with Castle Technologies, n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rned with Advanced Xoru in a wa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ublically avail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address all electronic communication (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to the _author_, Brian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Master;  Dublin, CA;  (415) 828-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0/1200/300 baud, PCBoard, 116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raker;  Livermore, CA;  (415) 373-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/2400/1200 baud, Auntie, 5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ords Department;  Pleasanton, 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5) 426-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/2400/1200/300 baud, TBBS multiline 120+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Net node 16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Xoru now includes support for a v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s.  The demonstration version includes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a SYSOP with a registered copy can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of specific terminal emulations mere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und has been added!  This is an option to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also work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On-screen mapp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06-27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