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  U   D   I   O     I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 h a r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8 by Rod Whis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Date:  Jul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n-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Prefa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DIO II version 1.5 is primarily a program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cassette inserts on an IBM PC/XT/AT PS/2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virtually any dot matrix type printer.  It wa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to eliminate the tedious process of wri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sette inserts supplied by the manufacturers of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settes.  The manufacturer's inserts were OK but, always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cky when I was through.  AUDIO II corrects this probl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a visually appealing insert to make it easy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cate cassettes and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DIO II is a Shareware program.  This means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depends on people sharing software. 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se" the program are encouraged to make a don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.  Whether you keep this program or not, I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nd share this program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try AUDIO II and find it useful to you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the development of the program by sending your con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I suggest $10.00 but you can decide what it is w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  I don't believe $10.00 is too much to ask for a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ype.  It's hard to find a good commercia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0.00.  Contributors will receive notice of upgrades and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ll receive the next version if desired.  Registered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ceive the "enhanced" version of AUDIO II as soon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ailable, due in September 1988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thank you your support, and would appreciate any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and contributions.  Send all correspond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d Whis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501 Dona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berty, MO  64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offer this program as is, with no warranty.  I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ompatibility with your system and will not b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resulting for the use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C/XT/AT and PS/2 and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Business Machines.  dBASE is a trademark of As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started programming AUDIO II because I was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cassette inserts every time I made a tape.  And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writing, most of the time, the inserts were unread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didn't look appealing.  Typing the inserts was a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bility but, why should I type them when I have a $5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sitting on my desk that could do the same thing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.  AUDIO II was written in Turbo Pascal with som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routines to make screen I/O faster.  AUDIO II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9 months in development and extensive testing has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is version.  It is my opinion that all of the bu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and fixed but, there may be one or two still lurk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 problem please don't hesitat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BM PC/XT/AT PS/2 or compatible using DOS 2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dot matrix printer.  I recommend using at least 256K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O II takes up only approximately 60K of RAM.  AUDIO I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n CGA, EGA, VGA color or composite monitors and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monitors and cards and LCD laptop displays.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composite monitors and cards may also suff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's New With AUDIO I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1.5 of AUDIO II has the following enhanc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New menu sty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New printer configuration option to allow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virtually any dot matrix printer to b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New On-line-Help to give a brief explanation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s an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Date in automatically set to current (system)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More print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Default configuration can be sav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More logical input screen.  Enter now mov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 columns for easier song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Longer song, heading and titl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Improved screen-writing procedures, faster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ort for higher resolution screens, EGA &amp;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Improved windowing routines,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Minor bug fi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New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printers have been tested using AUDIO 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ed to work 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Brother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Epson 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Epson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Epson 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IBM 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IBM Proprinte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IBM Proprinter XL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IBM Graphic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Okidata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Panasonic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egistered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nhanced version of AUDIO II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ely in October of 1988.  The version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registered users and will be FREE!  We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ily free because you did have to spend $10.00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.  This enhanced version will includ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uch 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Ability to save inserts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Ability to retrieve inserts into the AUDI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Ability to produce a dBASE III compatible audi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 base of all your AUDIO 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More extensiv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Control of screen color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Ability to save and retrieve multip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igurations and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Enhanced user's manual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is version will only be available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  Another version will probably be availabl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without as many features for non-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AUDI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at for using AUDIO II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&gt;AUDIO II {C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 option is optional and should be use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s with a composite, monochrome or LCD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ou load AUDIO II from DOS the main program/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appear.  The cursor will be positioned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and you're ready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entry fields are used in AUDIO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:  There are two fields called title.  These fiel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 used to enter the name of the artists or gro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elds will be printed in bold on separa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above the other.  They will be located o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insert and can be used to represent side a or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r the tape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 A/B:  These fields are used to enter the heading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d on the side face of cassette insert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 used to represent the name of the artist's cass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will be printed above the songs on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rt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A/B:  These fields are initially se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ystem) date.  The dates may be edited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d although, deletion is not necessary to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m from the printed insert (see Special Keys, Alt-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te fields are commonly used for the date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 recorded.  They will be printed on the shor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insert below the bar lines, if they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NGS:  These fields are used to enter the actual so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s.  The numbers to the left are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rpose only although, they may be printed (se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, Alt-P).  The songs are printed in two column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side a and the other for side b. 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ocated on the large face of the inse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elds do not necessarily need to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they were intended.  You may create your own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by experimenting with the options.  If in doub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format print a sample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, Down Arrows:  Moves the cursor up and down one fie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, Right Arrows:  Moves the cursor left and righ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, not left a field/right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D:  Deletes field cursor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E:  Erases all fields.  An "Erase Entire Screen?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appear as a precautionary measure.  Simply typ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N for Yes or No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Right Arrow, Tab:  Moves the cursor to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Left Arrow, Back-Tab :  Moves the curs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 to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:  Moves the cursor to the next log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 :  Deletes character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space :  Deletes one character before cursor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sor back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P :  Used to print the cassette inse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Epson Non-ASCII Format:  Used for Epso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supporting upper-ASCII characters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ar lines will be printed using bit-image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ASCII Line Characters:  Can be used o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ing upper-ASCII characters. 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s for the insert will be prin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ine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 Date on Insert:  Used if the date is des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printed on the insert.  The date fiel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n-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Song Titles:  Used if song numbering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insert.  If this option is used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s are truncated two spaces to mak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ject Paper After Printing:  Used to send 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printer after the inser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l options are set by entering Y for Yes and N for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elds may be moved through by using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keys.  After the desired options are set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printed by pressing the End key.   If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ready an error message will be shown.  Simply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if this occurs to return to print window and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ter to make sure it is on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ESC while in the print window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turn to the main editing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C:  Used to configure the printer codes and se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ng options using the follow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Normal Fo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Condensed Fo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Enable Bol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Disable Bol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Epson Non-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ASCII Lin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Include Date o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Number Song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Eject Afte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nter strings may be changed to supp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by enclosing any control code numbers in the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mbols.  Example:  Use &lt;27&gt; for control c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7, ESC.  All control code numbers must be two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proper operation.  Example:  Use &lt;09&gt;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9&gt;.  Control code letters are enter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losures.  Example:  A complete string to 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ational character set 0 and normal prin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pson RX-80 would be &lt;27&gt;R&lt;00&gt;&lt;18&gt;.  Se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ual for control code information specific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fault settings may be changed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 for Yes and a N for 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settings are then saved to the file AUDIO.CN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start AUDIO II again the settings will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specified so there is no need to change the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configuration file is not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at run-time the configuration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itial default and the configuration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changed.  A configuration will only activat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the defaul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H:  Used to bring up the On-Line Help window. 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is window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:  Used to exit AUDIO II and return to DOS.  Enter 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s to return to DOS or N for No to continue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UDIO I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are finished printing your insert simply cu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utside lines and fold along the first two horizontal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either put it in place of the cardboard insert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assette or place it over it.  That's all there is to i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name is Rod Whisnant and I am a college stud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ral Missouri State University majoring in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thematics.  I have been programming for approximatel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ears. I enjoy music and have a wide variety of musical ta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began writing this program as a way to combine my mus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interests.  It has taken many hours but, I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ort is worth it.  I hope you enjoy this program as much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O II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SETTE Version 1.0   Release February of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O II Version 1.1   Not Released F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O II Version 1.2   Released Ma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O II Version 1.3   Not Released F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O II Version 1.4   Not Released F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O II Version 1.5   Released July of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list of field lengths that may be help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ing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              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 A              2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 B              2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                8 digits (only 6 edi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NGS (A)          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NGS (B)           2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STRINGS     3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SETTINGS     3 characters (only 1 edi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:    Rod Whis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501 Dona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berty, MO  64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Number of AUDIO II: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und in left hand corner of mai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 AUDIO II    _____ x $10.00 per copy 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ludes enhanced version when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ies of AUDIO II ver. 1.5  _____ x $5.00 per copy   =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n-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Make all checks payable to Rod Whis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take time to fill out this questionnaire.  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order or by itself. 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NGS:  1-Excellent   2-Good   3-Fair   4-Poor   5-Bad   6-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ability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xt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ing Style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all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e of Use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Entry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s/Menus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Inserts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Screen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on Speed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of Colors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all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or Comments:  (please writ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4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