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may be distributed only on 2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The software is in it's original stat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ceptions to this are the screen data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 be changed and distributed SEPE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utable program. In other words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r own screens and put them on a board you can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creen files on the board with the ARK...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will ensure that anyone who plays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erience it in it's original state but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ess to any number of altern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No fee is charged for it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created with the Microsoft Quick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showing interest in this program...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