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begins with the ball inside the paddle. To beg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mouse button or the space bar. The ball moves up and 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the pa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Action </w:t>
        <w:tab/>
        <w:tab/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moved left</w:t>
        <w:tab/>
        <w:t xml:space="preserve">    </w:t>
        <w:tab/>
        <w:t>Paddle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moved right   </w:t>
        <w:tab/>
        <w:tab/>
        <w:t>Paddle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pressed</w:t>
        <w:tab/>
        <w:tab/>
        <w:tab/>
        <w:t>No effect excep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game or when a ball is los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  <w:tab/>
        <w:tab/>
        <w:tab/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 pressed</w:t>
        <w:tab/>
        <w:t xml:space="preserve">     </w:t>
        <w:tab/>
        <w:t>Paddle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pressed</w:t>
        <w:tab/>
        <w:tab/>
        <w:t>Paddle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 on numeric keypad pressed   Paddle stop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ar pressed</w:t>
        <w:tab/>
        <w:tab/>
        <w:t>No effect excep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he game or when a ball is lost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using keyboard each press of the arrow key causes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move faster in that dir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