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lways been a fan of the arcade game, Arkanoid. ARK...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n attempt to recreate the graphic screens from that game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ointed with a home version of Arkanoid for the IBM that I had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did not support EGA as well as I thought it should have and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K.... The game you are reading about now is not a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kanoid. To create and distribute such a thing is a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ws I believe. I am creating a personal copy for my own use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it if I find out it is not illegal. This ver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ee of charge to all people on my mailing list. If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wish to get on the mailing list for this and other produ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for advanced graphics send your $20 dollar donation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Scott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rgo, ND 58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send the software on either 3 1/2" or 5 1/4" format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which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