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rst number in the file (the only number on a line by itself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background is associated with this rack. If you like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but only 1 or 2 bother you, you can remove these from all 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hange this number to a desirable background. The backgrounds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G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: Blu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: Grey Backg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 Black Background (No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ile lays out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: Edge of the playing field. Do not edit these or add in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: No block. The ball moves free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: Silver Block requires 2 hits to destro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: Gold block. Indestruc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: Magenta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: R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: Cya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: Gre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: Blu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umerical values are valid but will give unpredictable resul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