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.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onster Destroyed: 5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Rack Completed: 25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roy Blue Block: 1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roy Green Block: 2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roy Cyan Block: 3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troy Red Block: 4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 Magenta Block: 5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 Silver Block: 9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to date is saved on the disk along with the players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