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January 29,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H is a collection of sliding block puzzles.  The goal is al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ne block to a particular place.  (To determine the winning dest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'Y' when you are asked whether you want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lay, just type 'ARGH' at the DOS prompt.  (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seeing the display on a monochrome screen, try typing 'ARGH MON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just 'ARGH M' at the DOS promp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ove the blocks simply by typing the letter of the block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.  The blocks move horizontally and vertically only;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  If the block you want to move can move in more than one di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to type an arrow key to clarif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save a position by typing 'S' and following the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a saved position by typing 'R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bring up a fake spreadsheet by typing Control-B, the "b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"  Any keypress will then restore the screen as it w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mments and bug reports will be appreciated.  My CompuServ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71600,521.  My GE Mail address is D.HOWO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give up and would like a disk that will cause the puzz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themselves, send $10.00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avid B. Ho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9 Lincol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ooklyn, NY 11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only.  Specify 5 1/4 or 3 1/2 disk.  I'll include any updat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